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3864"/>
        </w:rPr>
      </w:pPr>
      <w:r>
        <w:rPr>
          <w:color w:val="1F3864"/>
        </w:rPr>
        <w:t>*Este formulario aplica para programas AFT-PF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TECEDENTES GENERALES</w:t>
      </w:r>
      <w:r>
        <w:rPr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po de revisor: 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del Revisor: 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cha de Revisión:   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del Programa: 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ANTECEDENTES DEL NIÑO/A O ADOLESCENT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completo del niño/a o adolescente: 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cha de ingreso: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¿La carpeta corresponde a un/a niño/a o adolescente </w:t>
      </w:r>
      <w:r>
        <w:rPr>
          <w:rFonts w:cs="Arial Narrow" w:ascii="Arial Narrow" w:hAnsi="Arial Narrow"/>
          <w:b/>
          <w:bCs/>
          <w:sz w:val="24"/>
          <w:szCs w:val="24"/>
        </w:rPr>
        <w:t>vigente o egresado</w:t>
      </w:r>
      <w:r>
        <w:rPr>
          <w:rFonts w:cs="Arial Narrow" w:ascii="Arial Narrow" w:hAnsi="Arial Narrow"/>
          <w:sz w:val="24"/>
          <w:szCs w:val="24"/>
        </w:rPr>
        <w:t>?: 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. EXISTENCIA DE DOCUMENTOS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marcar con una X la opción correspondiente. Cada ítem equivale a 1 punto (13 puntos en total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UMENTACIÓN MÍNIMA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6"/>
        <w:gridCol w:w="212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BRE DEL DOCUMENT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ISTENCIA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 APLIC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Cédula de ide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Certificado de nacimiento del 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Certificado de inscripción de sa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Certificado de inscripción de edu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Resolución Judicial de Tribunal de Familia o con competencia común en materias proteccionales o de Fiscalía, decretando el ingreso del NNA al Programa / Ficha de Derivación de organismo no judic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Oficio en que se informa el Ingreso efectivo del NNA al Programa y verificador de envío.</w:t>
            </w: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Ficha de Ingreso F-SGC-047 (Ficha de identificación o de antecedentes básicos del NNA), debe estar comp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Ficha única SIS (si el NNA no ha sido usuario de la red SPE, igualmente debe estar el verificador que indique “0 coincidencias”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Carta de Compromiso F-SGC-034 con firma del NNA y del adulto respons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. Existe PII-U al mes de ingreasado el 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Se encuentran aplicados los instrumentos obligatorios para el PII-U: Ficha de mentalización y Ficha de actualización diagnó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0" w:leader="none"/>
              </w:tabs>
              <w:ind w:left="0" w:hanging="0"/>
              <w:rPr>
                <w:rFonts w:ascii="Arial Narrow" w:hAnsi="Arial Narrow" w:cs="Arial Narrow"/>
                <w:lang w:val="es-ES_tradnl" w:eastAsia="es-ES" w:bidi="he-IL"/>
              </w:rPr>
            </w:pPr>
            <w:r>
              <w:rPr>
                <w:rFonts w:cs="Arial Narrow" w:ascii="Arial Narrow" w:hAnsi="Arial Narrow"/>
                <w:lang w:val="es-ES_tradnl" w:eastAsia="es-ES" w:bidi="he-IL"/>
              </w:rPr>
              <w:t>12. SOLO APLICAR EN NNA EGRESADOS. Orden de egreso del Trib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ES_tradnl" w:eastAsia="es-ES"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 w:eastAsia="es-ES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3. SOLO APLICAR EN NNA EGRESADOS. Ficha de egreso comple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UNTAJE TOTAL (N)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ALIFICACIÓN - RANGOS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___   Si el Puntaje Total (N) está entre 12 - 13, el resultado de Existencia de documentos es “Sobresaliente”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____ Si el Puntaje Total (N) está entre 9 - 11, el resultado de Existencia de docuemtnos es “Conforme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 Si el Puntaje Total (N) está entre 0 - 8, el resultado de Existencia de documento es “No Conforme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servaciones y/o comentario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 ACTUALIZACIÓN DE DOCUMENTOS DE INTERVENCIÓN: </w:t>
      </w:r>
      <w:r>
        <w:rPr>
          <w:rFonts w:cs="Arial Narrow" w:ascii="Arial Narrow" w:hAnsi="Arial Narrow"/>
          <w:sz w:val="24"/>
          <w:szCs w:val="24"/>
        </w:rPr>
        <w:t>marcar con una X la opción correspondiente. Considerar la fecha de ingreso del NNA al programa, para evaluar el cumplimiento de los plazos en la elaboración de informes y planes. Cada ítem equivale a 1 punto (3 puntos en total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09981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1149"/>
                              <w:gridCol w:w="1134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. PLANES DE INTERVENCIÓN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ACTUALIZADO/VIGENT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(q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cumpla el plazo establecido por normativa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FECHA DE ELABORACIÓ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FECHA DE 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lan de Intervención Individual Unificado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4.3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1149"/>
                        <w:gridCol w:w="1134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. PLANES DE INTERVENCIÓN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ACTUALIZADO/VIGENTE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(qu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cumpla el plazo establecido por normativa)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FECHA DE ELABORACIÓN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FECHA DE 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lan de Intervención Individual Unificado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553835</wp:posOffset>
                </wp:positionV>
                <wp:extent cx="6099810" cy="816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1291"/>
                              <w:gridCol w:w="992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. REGISTRO DE ACTIVIDADES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CTUALIZAD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FECHA DEL ÚLTIMO REGIS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egistro de Actividade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4.3pt;mso-wrap-distance-left:0pt;mso-wrap-distance-right:9pt;mso-wrap-distance-top:0pt;mso-wrap-distance-bottom:0pt;margin-top:5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1291"/>
                        <w:gridCol w:w="992"/>
                        <w:gridCol w:w="4678"/>
                      </w:tblGrid>
                      <w:tr>
                        <w:trPr/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. REGISTRO DE ACTIVIDADES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CTUALIZAD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FECHA DEL ÚLTIMO REGIS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gistro de Actividade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544435</wp:posOffset>
                </wp:positionV>
                <wp:extent cx="6099810" cy="143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1007"/>
                              <w:gridCol w:w="1276"/>
                              <w:gridCol w:w="1134"/>
                              <w:gridCol w:w="1276"/>
                              <w:gridCol w:w="226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3. INFORMES Y VERIFICADOR DE ENVÍO A TRIBUNAL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CTUALIZA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EXISTENCIA VERIFICADOR ENVÍ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FECHA DE ENVÍ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Ultimo Informe de Avance, según fecha de ingreso (Informes cada 3 meses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3.2pt;mso-wrap-distance-left:0pt;mso-wrap-distance-right:9pt;mso-wrap-distance-top:0pt;mso-wrap-distance-bottom:0pt;margin-top:59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1007"/>
                        <w:gridCol w:w="1276"/>
                        <w:gridCol w:w="1134"/>
                        <w:gridCol w:w="1276"/>
                        <w:gridCol w:w="226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3. INFORMES Y VERIFICADOR DE ENVÍO A TRIBUNAL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CTUALIZAD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EXISTENCIA VERIFICADOR ENVÍ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FECHA DE ENVÍ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ltimo Informe de Avance, según fecha de ingreso (Informes cada 3 meses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untaje Total: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ALIFICACIÓN - RANGOS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____ Si el Puntaje Total (N) es 3, el resultado de Actualización de documentos es “Sobresaliente”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____ Si el Puntaje Total (N) es 2, el resultado de Actualización de documentos es “Conforme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 Si el Puntaje Total (N) es 0 - 1, el resultado de Actualización de documento es “No Conforme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servaciones y/o comentario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720" w:gutter="0" w:header="720" w:top="776" w:footer="675" w:bottom="7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7"/>
      <w:gridCol w:w="5226"/>
      <w:gridCol w:w="1671"/>
      <w:gridCol w:w="1577"/>
    </w:tblGrid>
    <w:tr>
      <w:trPr>
        <w:trHeight w:val="364" w:hRule="atLeast"/>
        <w:cantSplit w:val="true"/>
      </w:trPr>
      <w:tc>
        <w:tcPr>
          <w:tcW w:w="1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5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FORMULARIO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Código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</w:rPr>
            <w:t xml:space="preserve">F-SGC-033-B </w:t>
          </w:r>
        </w:p>
      </w:tc>
    </w:tr>
    <w:tr>
      <w:trPr>
        <w:trHeight w:val="247" w:hRule="atLeast"/>
        <w:cantSplit w:val="true"/>
      </w:trPr>
      <w:tc>
        <w:tcPr>
          <w:tcW w:w="1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Página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3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 xml:space="preserve">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3</w:t>
          </w:r>
          <w:r>
            <w:rPr>
              <w:rFonts w:cs="Arial" w:ascii="Arial Narrow" w:hAnsi="Arial Narrow"/>
            </w:rPr>
            <w:fldChar w:fldCharType="end"/>
          </w:r>
        </w:p>
      </w:tc>
    </w:tr>
    <w:tr>
      <w:trPr>
        <w:trHeight w:val="252" w:hRule="atLeast"/>
        <w:cantSplit w:val="true"/>
      </w:trPr>
      <w:tc>
        <w:tcPr>
          <w:tcW w:w="1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 xml:space="preserve">PAUTA DE VERIFICACION DE LOS REGISTROS 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DE CARPETAS INDIVIDUALES DE LOS PROGRAMAS DE PROTECCIÓN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Revisión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1</w:t>
          </w:r>
        </w:p>
      </w:tc>
    </w:tr>
    <w:tr>
      <w:trPr>
        <w:trHeight w:val="795" w:hRule="atLeast"/>
        <w:cantSplit w:val="true"/>
      </w:trPr>
      <w:tc>
        <w:tcPr>
          <w:tcW w:w="1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</w:rPr>
            <w:t>Fecha Rev.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2"/>
              <w:szCs w:val="22"/>
            </w:rPr>
            <w:t>16.01.2025</w:t>
          </w:r>
        </w:p>
      </w:tc>
    </w:tr>
  </w:tbl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245"/>
      <w:gridCol w:w="1677"/>
      <w:gridCol w:w="1583"/>
    </w:tblGrid>
    <w:tr>
      <w:trPr>
        <w:trHeight w:val="448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FORMULARIO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Código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-SGC-033-B</w:t>
          </w:r>
        </w:p>
      </w:tc>
    </w:tr>
    <w:tr>
      <w:trPr>
        <w:trHeight w:val="30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Página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1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 xml:space="preserve">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3</w:t>
          </w:r>
          <w:r>
            <w:rPr>
              <w:rFonts w:cs="Arial" w:ascii="Arial Narrow" w:hAnsi="Arial Narrow"/>
            </w:rPr>
            <w:fldChar w:fldCharType="end"/>
          </w:r>
        </w:p>
      </w:tc>
    </w:tr>
    <w:tr>
      <w:trPr>
        <w:trHeight w:val="311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 xml:space="preserve">PAUTA DE VERIFICACION DE LOS REGISTROS 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DE CARPETAS INDIVIDUALES DE LOS PROGRAMAS DE PROTECCIÓN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Revisión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1</w:t>
          </w:r>
        </w:p>
      </w:tc>
    </w:tr>
    <w:tr>
      <w:trPr>
        <w:trHeight w:val="334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Fecha Rev.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2"/>
              <w:szCs w:val="22"/>
            </w:rPr>
            <w:t>16.01.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ind w:left="1985" w:hanging="198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bidi="he-IL"/>
    </w:rPr>
  </w:style>
  <w:style w:type="character" w:styleId="AsuntodelcomentarioCar">
    <w:name w:val="Asunto del comentario Car"/>
    <w:qFormat/>
    <w:rPr>
      <w:b/>
      <w:bCs/>
      <w:lang w:val="es-ES_tradnl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TextBodyIndent">
    <w:name w:val="Body Text Indent"/>
    <w:basedOn w:val="Normal"/>
    <w:pPr>
      <w:keepNext w:val="true"/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ind w:left="426" w:hanging="426"/>
      <w:jc w:val="both"/>
      <w:outlineLvl w:val="0"/>
    </w:pPr>
    <w:rPr>
      <w:sz w:val="24"/>
      <w:lang w:val="es-MX"/>
    </w:rPr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>
      <w:sz w:val="24"/>
      <w:lang w:val="es-CL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  <w:lang w:val="es-CL" w:bidi="ar-SA"/>
    </w:rPr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L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C00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0:00Z</dcterms:created>
  <dc:creator>Mauricio Montenegro</dc:creator>
  <dc:description/>
  <cp:keywords>FORMULARIO</cp:keywords>
  <dc:language>en-US</dc:language>
  <cp:lastModifiedBy>Ignacio Francisco Cofré Figueroa</cp:lastModifiedBy>
  <cp:lastPrinted>2011-04-01T09:23:00Z</cp:lastPrinted>
  <dcterms:modified xsi:type="dcterms:W3CDTF">2025-01-16T12:43:00Z</dcterms:modified>
  <cp:revision>17</cp:revision>
  <dc:subject>Solicitud de acciones correctivas y preventivas</dc:subject>
  <dc:title>F-GG-SC-018_REV0</dc:title>
</cp:coreProperties>
</file>