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  <w:lang w:val="es-MX"/>
        </w:rPr>
        <w:t>El presente instrumento esta orientado a conocer su opinión sobre el servicio que presta el proyecto: _______________________de la Fundación Ciudad del Niño. Su aporte nos permitirá incorporar mejoras en nuestra gestión, por lo que solicitamos a Usted responder esta breve encuesta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  <w:t>Nombre del encuestado: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  <w:t xml:space="preserve">Institución u organismo que representa: 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  <w:t>Cargo: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  <w:t>Firma: _______________________________Fecha de la aplicación:</w:t>
      </w:r>
      <w:r>
        <w:rPr>
          <w:rFonts w:cs="Tahoma" w:ascii="Arial Narrow" w:hAnsi="Arial Narrow"/>
          <w:sz w:val="24"/>
          <w:szCs w:val="24"/>
          <w:lang w:val="es-MX"/>
        </w:rPr>
        <w:t xml:space="preserve">   _________________________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que con una cruz la alternativa que considera correcta.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1134"/>
        <w:gridCol w:w="1134"/>
        <w:gridCol w:w="1134"/>
        <w:gridCol w:w="894"/>
        <w:gridCol w:w="89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ESC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DO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 xml:space="preserve">SIEMPRE </w:t>
            </w:r>
            <w:r>
              <w:rPr>
                <w:rFonts w:cs="Tahoma" w:ascii="Arial Narrow" w:hAnsi="Arial Narrow"/>
                <w:b w:val="false"/>
                <w:szCs w:val="24"/>
              </w:rPr>
              <w:t>(5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 xml:space="preserve">CASI SIEMPRE </w:t>
            </w:r>
            <w:r>
              <w:rPr>
                <w:rFonts w:cs="Tahoma" w:ascii="Arial Narrow" w:hAnsi="Arial Narrow"/>
                <w:b w:val="false"/>
                <w:szCs w:val="24"/>
              </w:rPr>
              <w:t>(4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 xml:space="preserve">A </w:t>
            </w:r>
          </w:p>
          <w:p>
            <w:pPr>
              <w:pStyle w:val="Heading1"/>
              <w:rPr/>
            </w:pPr>
            <w:r>
              <w:rPr>
                <w:rFonts w:cs="Tahoma" w:ascii="Arial Narrow" w:hAnsi="Arial Narrow"/>
                <w:szCs w:val="24"/>
              </w:rPr>
              <w:t xml:space="preserve">VECES </w:t>
            </w:r>
          </w:p>
          <w:p>
            <w:pPr>
              <w:pStyle w:val="Heading1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b w:val="false"/>
                <w:szCs w:val="24"/>
              </w:rPr>
              <w:t>(3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Arial Narrow" w:hAnsi="Arial Narrow"/>
                <w:szCs w:val="24"/>
              </w:rPr>
              <w:t xml:space="preserve">CASI NUNCA </w:t>
            </w:r>
          </w:p>
          <w:p>
            <w:pPr>
              <w:pStyle w:val="Heading1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b w:val="false"/>
                <w:szCs w:val="24"/>
              </w:rPr>
              <w:t>(2 punto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2" w:firstLine="212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NUNCA (1</w:t>
            </w:r>
            <w:r>
              <w:rPr>
                <w:rFonts w:cs="Tahoma" w:ascii="Arial Narrow" w:hAnsi="Arial Narrow"/>
                <w:b w:val="false"/>
                <w:szCs w:val="24"/>
              </w:rPr>
              <w:t>(1punto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2" w:firstLine="212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 APLICA</w:t>
            </w:r>
          </w:p>
        </w:tc>
      </w:tr>
      <w:tr>
        <w:trPr>
          <w:trHeight w:val="15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  <w:t>En base a la comunicación establecida (presencial, telefónica, escrita) es posible realizar coordinaciones que facilitan desarrollar acciones para abordar las situaciones de vulneración de los niños, niñas y adolesc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s posible acceder a antecedentes, informes y/u otra documentación de los niños, niñas y adolescentes de manera expedita, considerando las limitaciones legales y los resguardos de confidencialidad de la información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985" w:hanging="1985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985" w:hanging="1985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985" w:hanging="1985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985" w:hanging="1985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985" w:hanging="1985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985" w:hanging="1985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  <w:t xml:space="preserve">En cuanto a la información que entrega el programa, es posible encontrar en ella claridad de los antecedentes requeridos sobre la situación actual de los niños, niñas y adolescentes, así como también sugerencias en los casos que corresponda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</w:tr>
      <w:tr>
        <w:trPr>
          <w:trHeight w:val="125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  <w:t>El programa acoge reclamos presentados de forma verbal o escrita, dando respuesta formal a ellos y según las necesidades de vuestro servicio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  <w:t>El Director (a) y el equipo del programa tienen disposición a recibir críticas y sugerencia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</w:tr>
      <w:tr>
        <w:trPr>
          <w:trHeight w:val="68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  <w:t>El programa responde de manera oportuna a sus requerimi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AR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  <w:t>Observaciones:</w:t>
      </w:r>
    </w:p>
    <w:p>
      <w:pPr>
        <w:pStyle w:val="Normal"/>
        <w:ind w:hanging="1134"/>
        <w:jc w:val="both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abulación de resultados</w:t>
      </w:r>
      <w:r>
        <w:rPr>
          <w:rFonts w:cs="Arial Narrow" w:ascii="Arial Narrow" w:hAnsi="Arial Narrow"/>
          <w:b/>
          <w:sz w:val="24"/>
          <w:szCs w:val="24"/>
        </w:rPr>
        <w:t xml:space="preserve"> (para uso interno del program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calcular el puntaje total de la encuesta se debe multiplicar el puntaje obtenido en el indicador según la categoría marcada (siempre, casi siempre, a veces, casi nunca y nunca) por el factor de ponderación correspondiente al indicador de acuerdo a la siguiente tabl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4792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9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Puntaje obtenido X Factor de ponderació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MX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AR"/>
                                    </w:rPr>
                                    <w:t>(0.1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MX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AR"/>
                                    </w:rPr>
                                    <w:t>(0.1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MX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AR"/>
                                    </w:rPr>
                                    <w:t>(0.2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MX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AR"/>
                                    </w:rPr>
                                    <w:t>(0.1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MX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AR"/>
                                    </w:rPr>
                                    <w:t>(0.1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MX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AR"/>
                                    </w:rPr>
                                    <w:t>(0.2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SUMA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4.5pt;mso-wrap-distance-left:7.05pt;mso-wrap-distance-right:7.05pt;mso-wrap-distance-top:0pt;mso-wrap-distance-bottom:0pt;margin-top:8.8pt;mso-position-vertical-relative:text;margin-left:8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94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  <w:t xml:space="preserve">Puntaje obtenido X Factor de ponderació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MX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AR"/>
                              </w:rPr>
                              <w:t>(0.1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MX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AR"/>
                              </w:rPr>
                              <w:t>(0.1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MX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AR"/>
                              </w:rPr>
                              <w:t>(0.2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MX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AR"/>
                              </w:rPr>
                              <w:t>(0.1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MX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AR"/>
                              </w:rPr>
                              <w:t>(0.1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MX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AR"/>
                              </w:rPr>
                              <w:t>(0.2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SUMA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  <w:t>TOTAL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      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</w:rPr>
        <w:t xml:space="preserve">Los resultados obtenidos por cada indicador se suman y la suma total se ubica en la categoría de nivel de satisfacción de la atención presentada a continuación, marcando la correspondiente.   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 </w:t>
      </w:r>
      <w:r>
        <w:rPr>
          <w:rFonts w:cs="Tahoma" w:ascii="Arial Narrow" w:hAnsi="Arial Narrow"/>
          <w:b/>
          <w:sz w:val="24"/>
          <w:szCs w:val="24"/>
          <w:lang w:val="es-MX"/>
        </w:rPr>
        <w:t xml:space="preserve">Categorías nivel de satisfacción de la atención: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  </w:t>
      </w:r>
      <w:r>
        <w:rPr>
          <w:rFonts w:cs="Tahoma" w:ascii="Arial Narrow" w:hAnsi="Arial Narrow"/>
          <w:b/>
          <w:sz w:val="24"/>
          <w:szCs w:val="24"/>
          <w:lang w:val="es-MX"/>
        </w:rPr>
        <w:t xml:space="preserve">De 4.0 a 5.0 puntos: ____Satisfech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  </w:t>
      </w:r>
      <w:r>
        <w:rPr>
          <w:rFonts w:cs="Tahoma" w:ascii="Arial Narrow" w:hAnsi="Arial Narrow"/>
          <w:b/>
          <w:sz w:val="24"/>
          <w:szCs w:val="24"/>
          <w:lang w:val="es-MX"/>
        </w:rPr>
        <w:t xml:space="preserve">De 2.5 a 3.9 puntos: ____Medianamente satisfech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  </w:t>
      </w:r>
      <w:r>
        <w:rPr>
          <w:rFonts w:cs="Tahoma" w:ascii="Arial Narrow" w:hAnsi="Arial Narrow"/>
          <w:b/>
          <w:sz w:val="24"/>
          <w:szCs w:val="24"/>
          <w:lang w:val="es-MX"/>
        </w:rPr>
        <w:t xml:space="preserve">De 1.0 a 2.4 puntos: ____No satisfech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77" w:right="720" w:gutter="0" w:header="720" w:top="776" w:footer="67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4950"/>
      <w:gridCol w:w="1352"/>
      <w:gridCol w:w="1951"/>
    </w:tblGrid>
    <w:tr>
      <w:trPr>
        <w:trHeight w:val="448" w:hRule="atLeast"/>
        <w:cantSplit w:val="true"/>
      </w:trPr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49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FORMULARIO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  <w:t>F-SGC-073</w:t>
          </w:r>
        </w:p>
      </w:tc>
    </w:tr>
    <w:tr>
      <w:trPr>
        <w:trHeight w:val="305" w:hRule="atLeast"/>
        <w:cantSplit w:val="true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72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ágina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sz w:val="22"/>
              <w:szCs w:val="22"/>
            </w:rPr>
            <w:t xml:space="preserve">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9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Narrow" w:hAnsi="Arial Narrow" w:cs="Tahoma"/>
              <w:b/>
              <w:b/>
              <w:sz w:val="28"/>
              <w:szCs w:val="28"/>
              <w:lang w:val="es-MX"/>
            </w:rPr>
          </w:pPr>
          <w:r>
            <w:rPr>
              <w:rFonts w:cs="Tahoma" w:ascii="Arial Narrow" w:hAnsi="Arial Narrow"/>
              <w:b/>
              <w:sz w:val="28"/>
              <w:szCs w:val="28"/>
              <w:lang w:val="es-MX"/>
            </w:rPr>
            <w:t>ENCUESTA DE SATISFACCION INSTITUCIONAL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Revisión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2"/>
              <w:szCs w:val="22"/>
            </w:rPr>
            <w:t>01</w:t>
          </w:r>
        </w:p>
      </w:tc>
    </w:tr>
    <w:tr>
      <w:trPr>
        <w:trHeight w:val="452" w:hRule="atLeast"/>
        <w:cantSplit w:val="true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echa Rev.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14.OCT.13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5486"/>
      <w:gridCol w:w="1479"/>
      <w:gridCol w:w="1567"/>
    </w:tblGrid>
    <w:tr>
      <w:trPr>
        <w:trHeight w:val="448" w:hRule="atLeast"/>
        <w:cantSplit w:val="true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  <w:t>F-SGC-073</w:t>
          </w:r>
        </w:p>
      </w:tc>
    </w:tr>
    <w:tr>
      <w:trPr>
        <w:trHeight w:val="373" w:hRule="atLeast"/>
        <w:cantSplit w:val="true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72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ágina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1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sz w:val="22"/>
              <w:szCs w:val="22"/>
            </w:rPr>
            <w:t xml:space="preserve">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Tahoma" w:ascii="Arial Narrow" w:hAnsi="Arial Narrow"/>
              <w:b/>
              <w:sz w:val="28"/>
              <w:szCs w:val="28"/>
              <w:lang w:val="es-MX"/>
            </w:rPr>
            <w:t>ENCUESTA DE SATISFACCION INSTITUCION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s-CL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s-C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Revisión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02</w:t>
          </w:r>
        </w:p>
      </w:tc>
    </w:tr>
    <w:tr>
      <w:trPr>
        <w:trHeight w:val="334" w:hRule="atLeast"/>
        <w:cantSplit w:val="true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echa Rev.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31.JUL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notaalfinal1">
    <w:name w:val="Texto nota al final1"/>
    <w:basedOn w:val="Normal"/>
    <w:qFormat/>
    <w:pPr/>
    <w:rPr/>
  </w:style>
  <w:style w:type="paragraph" w:styleId="TextBodyIndent">
    <w:name w:val="Body Text Indent"/>
    <w:basedOn w:val="Normal"/>
    <w:pPr>
      <w:keepNext w:val="true"/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14:00Z</dcterms:created>
  <dc:creator>Mauricio Montenegro</dc:creator>
  <dc:description/>
  <cp:keywords>FORMULARIO</cp:keywords>
  <dc:language>en-US</dc:language>
  <cp:lastModifiedBy>Marcelo Abarca</cp:lastModifiedBy>
  <cp:lastPrinted>2024-07-31T12:51:00Z</cp:lastPrinted>
  <dcterms:modified xsi:type="dcterms:W3CDTF">2024-07-31T20:18:00Z</dcterms:modified>
  <cp:revision>3</cp:revision>
  <dc:subject>Solicitud de acciones correctivas y preventivas</dc:subject>
  <dc:title>F-GG-SC-018_REV0</dc:title>
</cp:coreProperties>
</file>