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Cs w:val="24"/>
          <w:lang w:val="es-ES"/>
        </w:rPr>
      </w:pPr>
      <w:r>
        <w:rPr>
          <w:rFonts w:cs="Arial" w:ascii="Arial Narrow" w:hAnsi="Arial Narrow"/>
          <w:bCs/>
          <w:spacing w:val="-3"/>
          <w:szCs w:val="24"/>
          <w:lang w:val="es-ES"/>
        </w:rPr>
      </w:r>
    </w:p>
    <w:tbl>
      <w:tblPr>
        <w:tblW w:w="956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932"/>
        <w:gridCol w:w="2698"/>
        <w:gridCol w:w="1134"/>
        <w:gridCol w:w="1134"/>
        <w:gridCol w:w="1134"/>
        <w:gridCol w:w="1134"/>
        <w:gridCol w:w="877"/>
      </w:tblGrid>
      <w:tr>
        <w:trPr>
          <w:trHeight w:val="1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CARGO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  <w:lang w:val="es-CL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kern w:val="2"/>
                <w:sz w:val="24"/>
                <w:szCs w:val="24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NOMBRE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ind w:left="125" w:hanging="0"/>
              <w:rPr>
                <w:rFonts w:ascii="Arial Narrow" w:hAnsi="Arial Narrow" w:cs="Arial"/>
                <w:bCs/>
                <w:spacing w:val="-3"/>
                <w:sz w:val="22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4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GRAMA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 w:val="22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FECHA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 w:val="22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EVALUACIÓN DE HABILIDADES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Y COMPETENCIAS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  <w:lang w:val="es-CL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kern w:val="2"/>
                <w:sz w:val="24"/>
                <w:szCs w:val="24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1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HABILIDADES DE LI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1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Provee y demuestra dirección clara para trabajos entre pares, iguales o en gru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1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Delega apropiadamente y continúa en otros trabaj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1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onsigue el compromiso y apoyo de otros para lograr result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1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Resulta un modelo de energía y entusia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1.5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Resulta motivador para otros generando un cambio positivo en sus conductas y actitu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1.6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Tiene capacidad para generar trabajo en equ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2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-3"/>
                <w:szCs w:val="24"/>
              </w:rPr>
              <w:t>PERSEVERANCIA E INICIA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2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Establece un modelo de alto rendimiento para si mismo y con quienes trabaj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2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Va más allá de lo esperado, excediendo los resultados conven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2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Es persistente y denota paciencia cuando enfrenta situaciones difíc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2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Da solución a los problemas y orienta a los demás en la búsqueda de aquel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3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RELACIONES PERS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3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Demuestra tacto y cuidado con otros en situaciones molestas, delicadas o difíci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3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ontrola adecuadamente el enojo y/o la frustr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3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Interactúa efectivamente con otros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3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apacidad para reunir a los otros en torno a un fin comú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4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FLEXIBILIDAD Y MANEJO DE EST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  <w:lang w:val="es-ES"/>
              </w:rPr>
              <w:t>4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apacidad para trabajar en un medio adverso y de alta exig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  <w:lang w:val="es-ES"/>
              </w:rPr>
              <w:t>4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apacidad para cambiar de prioridades, en un ambiente de mucha incertidumbre y camb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  <w:lang w:val="es-ES"/>
              </w:rPr>
              <w:t>4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  <w:lang w:val="es-ES"/>
              </w:rPr>
              <w:t>Tolera</w:t>
            </w: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 xml:space="preserve"> la frustración en un medio de alta dificultad y complejidad so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  <w:lang w:val="es-ES"/>
              </w:rPr>
              <w:t>4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  <w:lang w:val="es-ES"/>
              </w:rPr>
              <w:t>Capacidad para trabajar en un medio de alta exigencia y con escasos recurs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5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MADUREZ EMO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5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Logra manejarse adecuadamente frente a la angustia y hostilidad de otra pers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5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Maneja adecuadamente el conflicto interpers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5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Logra mantenerse en una actitud positiva en situaciones de estré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5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Tiene capacidad para resolver con acierto los problemas cuando esta bajo pre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6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HABILIDADES DE 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6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Habla en forma fluida ante otras personas y en presenta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6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Logra establecer una buena comunicación con o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6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Escucha con cuidado y respeto percibiendo los sentimientos de los o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6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Responde adecuadamente a las preguntas que se le hac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7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HABILIDADES PERSONALES PARA EL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Educación adecuada para el cargo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Experiencia en el área adecuada para el car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Nivel de sentido común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apacidad de aprendizaje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5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Flexibilidad de pensamiento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6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apacidad de análisis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7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apacidad de abstracción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8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Honestidad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7.9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reatividad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8.0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HABIL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8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Organiza, planifica y prioriza las actividades antes de asignar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8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Atiende los detalles y cumple puntualm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8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Simultáneamente trabaja en varias activ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8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umple acertadamente con las normas y procedimientos definidos para la ejecución de las tare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8.5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Riguroso y honesto en el uso eficiente y acertado de los recursos económicos puestos a disposición del progra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9.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MOTIVACIÓN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9.1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Motivación por el cargo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9.2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Motivación para el trabajo con niños y adolescentes en situaciones de riesgo so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9.3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Superación permanente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9.4.-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Orientación a brindar un servicio de cal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9.5.-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Motivación para conducir equipos de trabajo multidisciplina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 w:val="22"/>
          <w:szCs w:val="22"/>
        </w:rPr>
      </w:pPr>
      <w:r>
        <w:rPr>
          <w:rFonts w:cs="Arial" w:ascii="Arial Narrow" w:hAnsi="Arial Narrow"/>
          <w:bCs/>
          <w:spacing w:val="-3"/>
          <w:sz w:val="22"/>
          <w:szCs w:val="22"/>
        </w:rPr>
      </w:r>
    </w:p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 w:val="22"/>
          <w:szCs w:val="22"/>
        </w:rPr>
      </w:pPr>
      <w:r>
        <w:rPr>
          <w:rFonts w:cs="Arial" w:ascii="Arial Narrow" w:hAnsi="Arial Narrow"/>
          <w:bCs/>
          <w:spacing w:val="-3"/>
          <w:sz w:val="22"/>
          <w:szCs w:val="22"/>
        </w:rPr>
      </w:r>
    </w:p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 w:val="22"/>
          <w:szCs w:val="22"/>
        </w:rPr>
      </w:pPr>
      <w:r>
        <w:rPr>
          <w:rFonts w:cs="Arial" w:ascii="Arial Narrow" w:hAnsi="Arial Narrow"/>
          <w:bCs/>
          <w:spacing w:val="-3"/>
          <w:sz w:val="22"/>
          <w:szCs w:val="22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654"/>
      </w:tblGrid>
      <w:tr>
        <w:trPr>
          <w:trHeight w:val="37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CÓDIGO DE ANÁLISIS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BAJ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  <w:t>Conducta evaluada como fuertemente negativa y / o de inhabilidad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 BAJ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onducta evaluada como negativa y / o de respuesta insatisfactoria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onducta evaluada satisfactoriamente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PROMEDIO AL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onducta evaluada como positiva y significativa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AL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  <w:t>Conducta evaluada como positiva y altamente significativa para el cargo que se postula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RESULTAD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</w:rPr>
              <w:t>MARCAR CON UNA “X” EL RESULTADO OBTENIDO EN CADA ASPECTO EVALUADO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900"/>
        <w:gridCol w:w="900"/>
        <w:gridCol w:w="5235"/>
      </w:tblGrid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ANALISIS DE LA EVALUACIÓN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NOMBRE: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PROGRAMA: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FECHA: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 xml:space="preserve">1.- </w:t>
            </w: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  <w:t>ASPECTOS INTELECTUALES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 xml:space="preserve">2.- </w:t>
            </w: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  <w:t>ASPECTOS PERSONALES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 xml:space="preserve">3.- </w:t>
            </w: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  <w:t>ASPECTOS LABORALES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 xml:space="preserve">4.- </w:t>
            </w: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  <w:t>APRECIACIÓN GENERAL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 xml:space="preserve">4.1.- </w:t>
            </w: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  <w:t>FORTALEZAS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 xml:space="preserve">4.2.- </w:t>
            </w: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  <w:t>DEBILIDADES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u w:val="single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u w:val="single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APRECIACIÓN FINAL: (Marcar con una “X” la apreciación que corresponda).</w:t>
            </w:r>
          </w:p>
        </w:tc>
      </w:tr>
      <w:tr>
        <w:trPr>
          <w:trHeight w:val="18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AP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APTO CON RESERV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NO AP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 w:val="false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 w:val="false"/>
                <w:bCs/>
                <w:spacing w:val="-3"/>
                <w:kern w:val="2"/>
                <w:sz w:val="24"/>
                <w:szCs w:val="24"/>
                <w:lang w:val="es-ES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/>
                <w:bCs/>
                <w:spacing w:val="-3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bCs/>
                <w:spacing w:val="-3"/>
                <w:szCs w:val="24"/>
                <w:lang w:val="es-E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Firma psicólogo laboral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/>
                <w:bCs/>
                <w:spacing w:val="-3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bCs/>
                <w:spacing w:val="-3"/>
                <w:szCs w:val="24"/>
                <w:lang w:val="es-ES"/>
              </w:rPr>
              <w:t xml:space="preserve">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………………………………………………</w:t>
            </w: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.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pacing w:val="-3"/>
                <w:szCs w:val="24"/>
                <w:lang w:val="es-ES"/>
              </w:rPr>
              <w:t xml:space="preserve">                                                              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rFonts w:ascii="Arial Narrow" w:hAnsi="Arial Narrow"/>
                <w:bCs/>
                <w:spacing w:val="-3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bCs/>
                <w:spacing w:val="-3"/>
                <w:szCs w:val="24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………………………………………………</w:t>
            </w: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  <w:t>.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Nombre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rFonts w:ascii="Arial Narrow" w:hAnsi="Arial Narrow" w:cs="Arial"/>
                <w:bCs/>
                <w:spacing w:val="-3"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spacing w:val="-3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118"/>
        <w:gridCol w:w="3260"/>
      </w:tblGrid>
      <w:tr>
        <w:trPr>
          <w:trHeight w:val="1020" w:hRule="atLeast"/>
        </w:trPr>
        <w:tc>
          <w:tcPr>
            <w:tcW w:w="3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ABORADO POR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VISADO POR</w:t>
            </w:r>
          </w:p>
        </w:tc>
        <w:tc>
          <w:tcPr>
            <w:tcW w:w="3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ROBADO POR</w:t>
            </w:r>
          </w:p>
        </w:tc>
      </w:tr>
      <w:tr>
        <w:trPr>
          <w:trHeight w:val="480" w:hRule="atLeast"/>
        </w:trPr>
        <w:tc>
          <w:tcPr>
            <w:tcW w:w="3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ción de Personas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 de Personas</w:t>
            </w:r>
          </w:p>
        </w:tc>
        <w:tc>
          <w:tcPr>
            <w:tcW w:w="3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 de Personas</w:t>
            </w:r>
          </w:p>
        </w:tc>
      </w:tr>
    </w:tbl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Cs w:val="24"/>
          <w:lang w:val="es-ES"/>
        </w:rPr>
      </w:pPr>
      <w:r>
        <w:rPr>
          <w:rFonts w:cs="Arial" w:ascii="Arial Narrow" w:hAnsi="Arial Narrow"/>
          <w:bCs/>
          <w:spacing w:val="-3"/>
          <w:szCs w:val="24"/>
          <w:lang w:val="es-ES"/>
        </w:rPr>
      </w:r>
    </w:p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Cs w:val="24"/>
          <w:lang w:val="es-ES"/>
        </w:rPr>
      </w:pPr>
      <w:r>
        <w:rPr>
          <w:rFonts w:cs="Arial" w:ascii="Arial Narrow" w:hAnsi="Arial Narrow"/>
          <w:bCs/>
          <w:spacing w:val="-3"/>
          <w:szCs w:val="24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8080"/>
          <w:spacing w:val="-3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bCs/>
          <w:color w:val="808080"/>
          <w:spacing w:val="-3"/>
          <w:sz w:val="24"/>
          <w:szCs w:val="24"/>
          <w:highlight w:val="darkGray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sectPr>
      <w:headerReference w:type="default" r:id="rId2"/>
      <w:type w:val="nextPage"/>
      <w:pgSz w:w="12240" w:h="15840"/>
      <w:pgMar w:left="1418" w:right="851" w:gutter="0" w:header="68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60"/>
      <w:gridCol w:w="1087"/>
      <w:gridCol w:w="1748"/>
    </w:tblGrid>
    <w:tr>
      <w:trPr>
        <w:trHeight w:val="375" w:hRule="atLeast"/>
        <w:cantSplit w:val="true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0000"/>
            </w:rPr>
          </w:pPr>
          <w:r>
            <w:rPr>
              <w:rFonts w:cs="Arial" w:ascii="Arial Narrow" w:hAnsi="Arial Narrow"/>
              <w:b/>
              <w:color w:val="FF0000"/>
            </w:rPr>
            <w:t>Código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0000"/>
            </w:rPr>
          </w:pPr>
          <w:r>
            <w:rPr>
              <w:rFonts w:cs="Arial Narrow" w:ascii="Arial Narrow" w:hAnsi="Arial Narrow"/>
              <w:b/>
              <w:color w:val="FF0000"/>
            </w:rPr>
            <w:t>F-PER-002</w:t>
          </w:r>
        </w:p>
      </w:tc>
    </w:tr>
    <w:tr>
      <w:trPr>
        <w:trHeight w:val="375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0000"/>
            </w:rPr>
          </w:pPr>
          <w:r>
            <w:rPr>
              <w:rFonts w:cs="Arial Narrow" w:ascii="Arial Narrow" w:hAnsi="Arial Narrow"/>
              <w:b/>
              <w:color w:val="FF0000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6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6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ntrevista psicológica para cargos Directivos.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</w:t>
          </w:r>
        </w:p>
      </w:tc>
    </w:tr>
    <w:tr>
      <w:trPr>
        <w:trHeight w:val="375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13 Noviembre 2023</w:t>
          </w:r>
        </w:p>
      </w:tc>
    </w:tr>
  </w:tbl>
  <w:p>
    <w:pPr>
      <w:pStyle w:val="Header"/>
      <w:tabs>
        <w:tab w:val="clear" w:pos="4320"/>
        <w:tab w:val="clear" w:pos="8640"/>
        <w:tab w:val="left" w:pos="11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266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entury Gothic" w:hAnsi="Century Gothic" w:cs="Century Gothic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itchicogris1">
    <w:name w:val="titchicogris1"/>
    <w:qFormat/>
    <w:rPr>
      <w:rFonts w:ascii="Arial" w:hAnsi="Arial" w:cs="Arial"/>
      <w:color w:val="666666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4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402" w:hanging="2976"/>
    </w:pPr>
    <w:rPr>
      <w:rFonts w:ascii="Arial" w:hAnsi="Arial" w:cs="Arial"/>
      <w:color w:val="FF0000"/>
      <w:sz w:val="22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ind w:left="3686" w:hanging="3119"/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final">
    <w:name w:val="Párrafo final"/>
    <w:basedOn w:val="Normal"/>
    <w:qFormat/>
    <w:pPr>
      <w:jc w:val="both"/>
    </w:pPr>
    <w:rPr>
      <w:kern w:val="2"/>
      <w:sz w:val="24"/>
      <w:lang w:val="es-C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hadow/>
      <w:kern w:val="2"/>
      <w:sz w:val="22"/>
    </w:rPr>
  </w:style>
  <w:style w:type="paragraph" w:styleId="ICA">
    <w:name w:val="ICA"/>
    <w:basedOn w:val="Normal"/>
    <w:qFormat/>
    <w:pPr>
      <w:jc w:val="both"/>
    </w:pPr>
    <w:rPr>
      <w:b/>
      <w:kern w:val="2"/>
      <w:sz w:val="24"/>
      <w:lang w:val="es-C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24:00Z</dcterms:created>
  <dc:creator>Carolina Gutierrez</dc:creator>
  <dc:description/>
  <cp:keywords/>
  <dc:language>en-US</dc:language>
  <cp:lastModifiedBy>Veronica Olivera</cp:lastModifiedBy>
  <cp:lastPrinted>2011-11-21T12:43:00Z</cp:lastPrinted>
  <dcterms:modified xsi:type="dcterms:W3CDTF">2023-11-22T19:23:00Z</dcterms:modified>
  <cp:revision>3</cp:revision>
  <dc:subject/>
  <dc:title>Procedimiento</dc:title>
</cp:coreProperties>
</file>