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s-CL"/>
        </w:rPr>
      </w:pPr>
      <w:r>
        <w:rPr>
          <w:rFonts w:cs="Arial Black" w:ascii="Arial Black" w:hAnsi="Arial Black"/>
          <w:b/>
          <w:sz w:val="28"/>
          <w:szCs w:val="28"/>
          <w:lang w:val="es-CL"/>
        </w:rPr>
        <w:t>ENCUESTA DE SATISFACCIÓN USUAR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s-CL"/>
        </w:rPr>
      </w:pPr>
      <w:r>
        <w:rPr>
          <w:rFonts w:cs="Arial Black" w:ascii="Arial Black" w:hAnsi="Arial Black"/>
          <w:b/>
          <w:sz w:val="28"/>
          <w:szCs w:val="28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Tipo de aplicación: 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Es respondida en forma individual por el propio niño/a, adolescente o adulto responsable, en forma </w:t>
      </w:r>
      <w:r>
        <w:rPr>
          <w:rFonts w:cs="Arial Narrow" w:ascii="Arial Narrow" w:hAnsi="Arial Narrow"/>
          <w:b/>
          <w:sz w:val="28"/>
          <w:szCs w:val="28"/>
          <w:lang w:val="es-CL"/>
        </w:rPr>
        <w:t>confidencial,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 en una oficina privada, siendo supervisado/a por un miembro del equipo del centro (</w:t>
      </w:r>
      <w:r>
        <w:rPr>
          <w:rFonts w:cs="Arial Narrow" w:ascii="Arial Narrow" w:hAnsi="Arial Narrow"/>
          <w:sz w:val="28"/>
          <w:szCs w:val="28"/>
        </w:rPr>
        <w:t xml:space="preserve">distinto al </w:t>
      </w:r>
      <w:r>
        <w:rPr>
          <w:rFonts w:cs="Arial Narrow" w:ascii="Arial Narrow" w:hAnsi="Arial Narrow"/>
          <w:sz w:val="28"/>
          <w:szCs w:val="28"/>
          <w:lang w:val="es-CL"/>
        </w:rPr>
        <w:t>profesional a cargo del caso), para responder eventuales dudas, si es que el niño/a o adolescente o adulto/a responsable lo solici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Encuesta respondida en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 xml:space="preserve">Sede   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Terreno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Nombre del program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Respondida por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Niño/a o adolescente</w:t>
        <w:tab/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Adulto/a responsable</w:t>
        <w:tab/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 xml:space="preserve">Nombre completo del NNA o adulto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Nombre completo responsable de la aplicación: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 xml:space="preserve">Fecha de aplicación: </w:t>
        <w:tab/>
        <w:t>/</w:t>
        <w:tab/>
        <w:t>/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El NNA o adulto quiere/puede responder la encuesta: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u w:val="single"/>
          <w:lang w:val="es-CL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Sí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No</w:t>
        <w:tab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bdr w:val="single" w:sz="4" w:space="0" w:color="000000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>Si la respuesta anterior es “No” ¿Por qué no quiere/puede responder la encuesta?</w:t>
        <w:br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i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  <w:t>Instrucciones: Lee cada pregunta y marca con una cruz (“X”) el casillero qu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  <w:t xml:space="preserve">Las que evaluaste como Insatisfecho, escribe en la columna OBSERVACIONES, la o las razones de esto, con el fin de que podamos mejorar el servicio que brindamo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b/>
          <w:i/>
          <w:sz w:val="28"/>
          <w:szCs w:val="28"/>
          <w:lang w:val="es-C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lang w:val="es-CL"/>
        </w:rPr>
      </w:pPr>
      <w:r>
        <w:rPr>
          <w:rFonts w:cs="Arial Narrow" w:ascii="Arial Narrow" w:hAnsi="Arial Narrow"/>
          <w:i/>
          <w:sz w:val="28"/>
          <w:szCs w:val="28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5"/>
        <w:gridCol w:w="2835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Categorías de Respues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Pregunt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CL"/>
              </w:rPr>
              <w:t>¿Cómo evalúas…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Insatisfec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344170" cy="34163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1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0.65pt;margin-top:1.9pt;width:27.05pt;height:26.85pt;mso-wrap-style:none;v-text-anchor:middle" type="_x0000_t9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  <w:lang w:val="es-CL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s-CL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Satisfech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1430</wp:posOffset>
                      </wp:positionV>
                      <wp:extent cx="342900" cy="34290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0.9pt;width:26.95pt;height:26.95pt;mso-wrap-style:none;v-text-anchor:middle" type="_x0000_t96"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CL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s-CL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 xml:space="preserve">Respecto del trato recibido 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por parte de los profesionales del equipo del proyecto, te sientes 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Respecto de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información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entregada por parte del personal del proyecto, te sientes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En relación al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tiempo de demor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para responder a tus demandas o requerimientos al interior del proyecto, te sientes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Sientes que tuviste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posibilidad de participar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en el proceso de intervención (firma de carta compromiso, elaboración del Plan de Intervención, definición de actividades, talleres, etc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Respecto a los resultados obtenidos al finalizar tu participación en este proyecto, te sientes…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Con respecto a la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CL"/>
              </w:rPr>
              <w:t>infraestructur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 xml:space="preserve"> del centro (oficinas, salas, patios, baños, etc.) donde fuiste atendido/a y su equipamiento (juegos, muebles, estufas, etc.) te sientes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Para aquellas que evaluaste como </w:t>
      </w:r>
      <w:r>
        <w:rPr>
          <w:rFonts w:cs="Arial Narrow" w:ascii="Arial Narrow" w:hAnsi="Arial Narrow"/>
          <w:color w:val="FF0000"/>
          <w:sz w:val="28"/>
          <w:szCs w:val="28"/>
          <w:lang w:val="es-CL"/>
        </w:rPr>
        <w:t>Insatisfecho</w:t>
      </w:r>
      <w:r>
        <w:rPr>
          <w:rFonts w:cs="Arial Narrow" w:ascii="Arial Narrow" w:hAnsi="Arial Narrow"/>
          <w:sz w:val="28"/>
          <w:szCs w:val="28"/>
          <w:lang w:val="es-CL"/>
        </w:rPr>
        <w:t>, déjanos a continuación la o las razones de esto, con el fin de que podamos mejorar el servicio que brindamos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br/>
      </w:r>
      <w:r>
        <w:rPr>
          <w:rFonts w:cs="Arial Narrow" w:ascii="Arial Narrow" w:hAnsi="Arial Narrow"/>
          <w:sz w:val="28"/>
          <w:szCs w:val="28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u w:val="single"/>
          <w:lang w:val="es-CL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13"/>
        <w:gridCol w:w="2693"/>
      </w:tblGrid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Pregunta</w:t>
            </w: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C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CL"/>
              </w:rPr>
              <w:t>Al término de su proceso de intervención, ¿Ha percibido algún cambio positivo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s-C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 xml:space="preserve">En relación a la última pregunta, ¿Cuál de estas alternativas tu crees que se identifica mejor con los resultados que has tenido? Puedes marcar mas de una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CL"/>
        </w:rPr>
      </w:pPr>
      <w:r>
        <w:rPr>
          <w:rFonts w:cs="Arial Narrow" w:ascii="Arial Narrow" w:hAnsi="Arial Narrow"/>
          <w:b/>
          <w:bCs/>
          <w:sz w:val="28"/>
          <w:szCs w:val="28"/>
          <w:lang w:val="es-CL"/>
        </w:rPr>
        <w:t xml:space="preserve">Si el encuestado es NNA, considerar las siguientes opciones: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ab/>
        <w:br/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Han mejorado las relaciones con mi famil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mejor, estoy contento, feliz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apoyado por mi famil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tratan bien, no me castigan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Estoy más responsabl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más segur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Se respetan mis derecho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Hay más comunicación con mi famil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siento menos culpabl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 estoy portando mejo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Otro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CL"/>
        </w:rPr>
      </w:pPr>
      <w:r>
        <w:rPr>
          <w:rFonts w:cs="Arial Narrow" w:ascii="Arial Narrow" w:hAnsi="Arial Narrow"/>
          <w:b/>
          <w:bCs/>
          <w:sz w:val="28"/>
          <w:szCs w:val="28"/>
          <w:lang w:val="es-CL"/>
        </w:rPr>
        <w:t xml:space="preserve">Si el encuestado es el adulto responsable, considerar las siguientes opciones: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CL"/>
        </w:rPr>
      </w:pPr>
      <w:r>
        <w:rPr>
          <w:rFonts w:cs="Arial Narrow" w:ascii="Arial Narrow" w:hAnsi="Arial Narrow"/>
          <w:b/>
          <w:bCs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joramiento de las relaciones al interior e la Famili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ayor comprensión de las necesidades de los NNA y jóvene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Adquiere herramientas para la crianza de sus hijos, poner normas y límite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Reconoce la situación de vulneración o infracción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Adquiere conocimiento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Mejora en competencias: saber escuchar, paciencia, tolerancia, mayor contro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Se siente más responsabl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No visualiza cambio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No reconoce tener problema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No se cumplieron sus expectativa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bdr w:val="single" w:sz="4" w:space="0" w:color="000000"/>
          <w:lang w:val="es-CL"/>
        </w:rPr>
        <w:tab/>
      </w:r>
      <w:r>
        <w:rPr>
          <w:rFonts w:cs="Arial Narrow" w:ascii="Arial Narrow" w:hAnsi="Arial Narrow"/>
          <w:sz w:val="28"/>
          <w:szCs w:val="28"/>
          <w:lang w:val="es-CL"/>
        </w:rPr>
        <w:t xml:space="preserve">        Otr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CL"/>
        </w:rPr>
      </w:pPr>
      <w:r>
        <w:rPr>
          <w:rFonts w:cs="Arial Narrow" w:ascii="Arial Narrow" w:hAnsi="Arial Narrow"/>
          <w:b/>
          <w:bCs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s-CL"/>
        </w:rPr>
      </w:pPr>
      <w:r>
        <w:rPr>
          <w:rFonts w:cs="Arial Narrow" w:ascii="Arial Narrow" w:hAnsi="Arial Narrow"/>
          <w:b/>
          <w:bCs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Al finalizar la encuesta, se debe realizar una suma de los puntajes asignados a cada respuesta para identificar la categoría correspondiente. En las preguntas 1 a 6, cada respuesta “Satisfecho” tiene un valor de 2 puntos, mientras que en la pregunta 7, la respuesta “Sí” también equivale a 2 punto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>Categoría Resultad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1   a   9 =   Insatifecho / N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10   a 14 =   Satisfecho / S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>Puntaje Final: ____________________</w:t>
        <w:tab/>
        <w:tab/>
        <w:tab/>
        <w:t>Categoría: 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  <w:lang w:val="es-CL"/>
        </w:rPr>
      </w:pPr>
      <w:r>
        <w:rPr>
          <w:rFonts w:cs="Arial" w:ascii="Arial Narrow" w:hAnsi="Arial Narrow"/>
          <w:sz w:val="24"/>
          <w:szCs w:val="24"/>
          <w:lang w:val="es-C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L"/>
        </w:rPr>
      </w:pPr>
      <w:r>
        <w:rPr>
          <w:rFonts w:cs="Arial" w:ascii="Arial Narrow" w:hAnsi="Arial Narrow"/>
          <w:sz w:val="24"/>
          <w:szCs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077" w:right="720" w:gutter="0" w:header="720" w:top="776" w:footer="67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156"/>
      <w:gridCol w:w="1444"/>
      <w:gridCol w:w="1528"/>
    </w:tblGrid>
    <w:tr>
      <w:trPr>
        <w:trHeight w:val="448" w:hRule="atLeast"/>
        <w:cantSplit w:val="true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 Narrow" w:ascii="Arial Narrow" w:hAnsi="Arial Narrow"/>
              <w:sz w:val="16"/>
              <w:szCs w:val="16"/>
            </w:rPr>
            <w:t>Fundación Ciudad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FORMULARIO 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MX"/>
            </w:rPr>
            <w:t>F-SGC-036-v8</w:t>
          </w:r>
        </w:p>
      </w:tc>
    </w:tr>
    <w:tr>
      <w:trPr>
        <w:trHeight w:val="305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Cs w:val="22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Cs w:val="22"/>
              <w:lang w:val="es-ES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ágina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4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Arial Narrow" w:hAnsi="Arial Narrow"/>
              <w:sz w:val="22"/>
              <w:szCs w:val="22"/>
            </w:rPr>
            <w:t xml:space="preserve">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4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ENCUESTA DE SATISFACCIÓN USUARIA  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Versión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8</w:t>
          </w:r>
        </w:p>
      </w:tc>
    </w:tr>
    <w:tr>
      <w:trPr>
        <w:trHeight w:val="334" w:hRule="atLeast"/>
        <w:cantSplit w:val="true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>Fecha Rev.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30.12.24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4:00Z</dcterms:created>
  <dc:creator>Mauricio Montenegro</dc:creator>
  <dc:description/>
  <cp:keywords>FORMULARIO</cp:keywords>
  <dc:language>en-US</dc:language>
  <cp:lastModifiedBy>Ignacio Francisco Cofré Figueroa</cp:lastModifiedBy>
  <cp:lastPrinted>2024-07-31T12:54:00Z</cp:lastPrinted>
  <dcterms:modified xsi:type="dcterms:W3CDTF">2024-12-30T15:15:00Z</dcterms:modified>
  <cp:revision>9</cp:revision>
  <dc:subject>Solicitud de acciones correctivas y preventivas</dc:subject>
  <dc:title>F-GG-SC-018_REV0</dc:title>
</cp:coreProperties>
</file>