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-ANTECEDENTES GENERAL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l Proyecto: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l Revisor: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echa de Revisión: 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- DATOS DE IDENTIFICACIÓN DEL NIÑO, NIÑA O ADOLESCENT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26"/>
        <w:gridCol w:w="2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l Niño, niña o adolescente: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ingre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usales de ingres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uente de Derivación: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echa elaboración último PII: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Finalización de P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- PLAN DE INTERVENCIÓN INDIVIDUAL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59"/>
        <w:gridCol w:w="15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1.- ITEM DIAGNÓSTIC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2 pto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cialm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1 pto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0 pto.)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- Plan de intervención cuenta con síntesis del diagnó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 La síntesis del diagnóstico contie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s vulneraciones de derech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factores de vulnerabilidad del NNA, la familia y la com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factores protectores y/o recursos del NNA, la familia y la comun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AJE TOTAL ITEM (N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ciones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2.- ITEM OBJ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2 ptos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cialm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1 pto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0 pto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objetivos están definidos de acuerdo a la situación individual del N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objetivos establecidos en el plan de intervención se dirigen a abordar las vulneraciones de derechos señaladas en el diagnóstico del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objetivos son acotados al ámbito de  intervención del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os objetivos son medib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os objetivos son establecidos para los distintos ámbitos de intervención: NNA, familia y comuni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AJE TOTAL ITEM (N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ciones: 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06"/>
        <w:gridCol w:w="1606"/>
        <w:gridCol w:w="160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3.- ITEM RESULTADOS ESPERAD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2 ptos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cialm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1 pto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0 pto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s resultados esperados definidos tienen relación con los objetivos del Plan de Intervenció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AJE TOTAL ITEM (N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bservacion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Century Gothic" w:ascii="Century Gothic" w:hAnsi="Century Gothic"/>
          <w:b/>
        </w:rPr>
        <w:t>3.4</w:t>
      </w:r>
      <w:r>
        <w:rPr>
          <w:rFonts w:cs="Arial Narrow" w:ascii="Arial Narrow" w:hAnsi="Arial Narrow"/>
          <w:b/>
          <w:sz w:val="24"/>
          <w:szCs w:val="24"/>
        </w:rPr>
        <w:t>.- ITEM ACTIVIDADES REALIZADAS</w:t>
      </w:r>
      <w:r>
        <w:rPr>
          <w:rFonts w:cs="Arial Narrow" w:ascii="Arial Narrow" w:hAnsi="Arial Narrow"/>
          <w:sz w:val="24"/>
          <w:szCs w:val="24"/>
        </w:rPr>
        <w:t xml:space="preserve">: (se toma una muestra de las 10 últimas actividades registradas en e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-SGC-032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8"/>
        <w:gridCol w:w="1802"/>
        <w:gridCol w:w="1714"/>
        <w:gridCol w:w="692"/>
        <w:gridCol w:w="738"/>
        <w:gridCol w:w="918"/>
        <w:gridCol w:w="773"/>
        <w:gridCol w:w="928"/>
        <w:gridCol w:w="948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TIVIDAD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JETO(S) PARTICIPANTE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actividad registrada está contemplada entre las actividades definidas en el P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 registro de la actividad explicita el objetivo del plan de intervención que pretende abordar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 actividad registrada se orienta al logro de los objetivos del PII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 (1 pto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(0 pto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 (1 pto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(0 pto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 (1 pto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 (0 pto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NTAJE TOT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=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=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cion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4. RESULTADO Y CALIFICACIÓN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obtener el puntaje final, registrar en el siguiente cuadro, el puntaje de cada item y multiplicar según la fómula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UNTAJE POR ITEMS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 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DEL IT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AJE POR IT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 (puntaje por factor ponderad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TAJE PONDERAD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  x  0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  x  0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  x 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 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  x  0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  x  0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 x  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CAL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6,9 a 8,6 ptos</w:t>
      </w:r>
      <w:r>
        <w:rPr>
          <w:rFonts w:cs="Arial Narrow" w:ascii="Arial Narrow" w:hAnsi="Arial Narrow"/>
          <w:sz w:val="24"/>
          <w:szCs w:val="24"/>
        </w:rPr>
        <w:t>.-----</w:t>
        <w:tab/>
        <w:t>Se verifica coherencia de la intervención en las carpetas individuales revisad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4,3 a 6,8 ptos</w:t>
      </w:r>
      <w:r>
        <w:rPr>
          <w:rFonts w:cs="Arial Narrow" w:ascii="Arial Narrow" w:hAnsi="Arial Narrow"/>
          <w:sz w:val="24"/>
          <w:szCs w:val="24"/>
        </w:rPr>
        <w:t>.-----</w:t>
        <w:tab/>
        <w:t>Se verifica coherencia parcial de la intervención en las carpetas individuales revisad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enos de 4,2 ptos</w:t>
      </w:r>
      <w:r>
        <w:rPr>
          <w:rFonts w:cs="Arial Narrow" w:ascii="Arial Narrow" w:hAnsi="Arial Narrow"/>
          <w:sz w:val="24"/>
          <w:szCs w:val="24"/>
        </w:rPr>
        <w:t>-----</w:t>
        <w:tab/>
        <w:t>No se verifica coherencia de la intervención en las carpetas indiviaduales revisada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ALIFICACIÓN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ar con una X según corresponda al puntaje obtenid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----- Se verifica coherencia de la intervención en las carpetas individuales revisadas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---- Se verifica coherencia parcial de la intervención en las carpetas individuales revisadas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----- No se verifica coherencia de la intervención en las carpetas individuales revisada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ciones: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Roman"/>
      </w:footnotePr>
      <w:type w:val="nextPage"/>
      <w:pgSz w:w="12240" w:h="15840"/>
      <w:pgMar w:left="1077" w:right="720" w:gutter="0" w:header="720" w:top="776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677"/>
      <w:gridCol w:w="1441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sejo de Defensa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FORMULARIO 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Cs w:val="24"/>
              <w:lang w:val="es-CL"/>
            </w:rPr>
            <w:t>F-SGC-035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4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4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COHERENCIA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LA INTERVENCION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15.06. 2011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559"/>
      <w:gridCol w:w="1559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sejo de Defensa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ORMULARI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Cs w:val="24"/>
              <w:lang w:val="es-CL"/>
            </w:rPr>
            <w:t>F-SGC-035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4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AUTA DE VERIFICACION DE COHERENCIA 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E LA INTERVENC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>15.06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low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5:00Z</dcterms:created>
  <dc:creator>Mauricio Montenegro</dc:creator>
  <dc:description/>
  <cp:keywords>FORMULARIO</cp:keywords>
  <dc:language>en-US</dc:language>
  <cp:lastModifiedBy>SilviaMorales</cp:lastModifiedBy>
  <cp:lastPrinted>2011-04-01T09:26:00Z</cp:lastPrinted>
  <dcterms:modified xsi:type="dcterms:W3CDTF">2011-06-16T15:22:00Z</dcterms:modified>
  <cp:revision>9</cp:revision>
  <dc:subject>Solicitud de acciones correctivas y preventivas</dc:subject>
  <dc:title>F-GG-SC-018_REV0</dc:title>
</cp:coreProperties>
</file>