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ANTECEDENTES GENERALES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ombre del Programa: 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 del Revisor: 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echa de Revisión:   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DATOS DE IDENTIFICACIÓN DEL NIÑO/A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ombre del Niño/a o adolescente: 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cha de ingreso: 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. EXISTENCIA DE DOCUMENTO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UMENTACIÓN MÍNIMA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6"/>
        <w:gridCol w:w="2126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BRE DEL DOCUMENTO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ISTENCIA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  APLIC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olución Judicial de Tribunal de Familia o con competencia común en materias proteccionales o de Fiscalía, decretando el ingreso del NNA al Programa / Ficha de Derivación de organismo no judicial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ficio en que se informa el Ingreso efectivo del NNA al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cha de Ingreso (Ficha de identificación o de  antecedentes básicos del NNA), debe estar comp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rtificado de nacimiento del 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NAINFO Histórico (si el NNA no ha sido usuario de la red SENAME, igualmente debe estar el SENAINFO Histórico que indique “0 coincidencia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arta de Compromiso con firma del NNA y del adulto respons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agnóstico: Aplicación de los Instrumentos obligatorios para la Linea (ex ante/ex po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0" w:leader="none"/>
              </w:tabs>
              <w:ind w:left="0" w:hanging="0"/>
              <w:rPr>
                <w:rFonts w:ascii="Arial Narrow" w:hAnsi="Arial Narrow" w:cs="Arial Narrow"/>
                <w:lang w:val="es-ES_tradnl" w:eastAsia="es-ES" w:bidi="he-IL"/>
              </w:rPr>
            </w:pPr>
            <w:r>
              <w:rPr>
                <w:rFonts w:cs="Arial Narrow" w:ascii="Arial Narrow" w:hAnsi="Arial Narrow"/>
                <w:lang w:val="es-ES_tradnl" w:eastAsia="es-ES" w:bidi="he-IL"/>
              </w:rPr>
              <w:t>Formulario Pauta de Chequeo Diagnóstico, aplicada durante los 3 primeros mes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ES_tradnl" w:eastAsia="es-ES" w:bidi="he-I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 w:eastAsia="es-ES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LO APLICAR EN NNA EGRESADO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icha de egreso, comple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UNTAJE TOTAL (N)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ALIFICACIÓN - RANGOS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___   Si el Puntaje Total (N) está entre 9 - 8, el resultado de Existencia de documentos es “Sobresaliente”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____ Si el Puntaje Total (N) está entre 7 – 6, el resultado de Existencia de docuemtnos es “Conforme”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 Si el Puntaje Total (N) está entre 5 - 0, el resultado de Existencia de documento es “No Conforme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I.  ACTUALIZACIÓN DE DOCUMENTOS DE INTERVENCIÓN: </w:t>
      </w:r>
      <w:r>
        <w:rPr>
          <w:rFonts w:cs="Arial Narrow" w:ascii="Arial Narrow" w:hAnsi="Arial Narrow"/>
          <w:sz w:val="24"/>
          <w:szCs w:val="24"/>
        </w:rPr>
        <w:t xml:space="preserve">registrar fecha y marcar con una X la alternativa correspondiente. Considerar la fecha de ingreso del NNA al programa, para evaluar el cumplimiento de los plazos en la elaboración de informes y planes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537972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1149"/>
                              <w:gridCol w:w="1134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PLANES DE INTERVENCIÓN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ACTUALIZADO/VIGENTE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Más que actualizado es si se hizo en el plazo establecido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FECHA DE ELABORACIÓ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FECHA DE TÉRM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Plan de Intervención Individual Inicial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3.2pt;mso-wrap-distance-left:0pt;mso-wrap-distance-right:7.05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1149"/>
                        <w:gridCol w:w="1134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2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LANES DE INTERVENCIÓN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CTUALIZADO/VIGENTE (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ás que actualizado es si se hizo en el plazo establecido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FECHA DE ELABORACIÓN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FECHA DE TÉRM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lan de Intervención Individual Inicial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239510</wp:posOffset>
                </wp:positionV>
                <wp:extent cx="37592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724"/>
                              <w:gridCol w:w="708"/>
                              <w:gridCol w:w="851"/>
                              <w:gridCol w:w="99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INFORMES Y VERIFICADOR DE ENVÍO A TRIBUNAL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ACTUALIZA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EXISTENCIA VERIFICADOR ENVÍ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Ultimo Informe de Avance, según fecha de ingreso (Informes cada 3 meses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.65pt;mso-wrap-distance-left:0pt;mso-wrap-distance-right:9pt;mso-wrap-distance-top:0pt;mso-wrap-distance-bottom:0pt;margin-top:49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724"/>
                        <w:gridCol w:w="708"/>
                        <w:gridCol w:w="851"/>
                        <w:gridCol w:w="99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INFORMES Y VERIFICADOR DE ENVÍO A TRIBUNAL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CTUALIZADO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EXISTENCIA VERIFICADOR ENVÍ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Ultimo Informe de Avance, según fecha de ingreso (Informes cada 3 meses)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182235</wp:posOffset>
                </wp:positionV>
                <wp:extent cx="5109210" cy="731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1291"/>
                              <w:gridCol w:w="141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REGISTRO DE ACTIVIDADES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ACTUALIZAD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FECHA DEL ÚLTIMO REGIS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egistro de Actividades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7.6pt;mso-wrap-distance-left:0pt;mso-wrap-distance-right:9pt;mso-wrap-distance-top:0pt;mso-wrap-distance-bottom:0pt;margin-top:40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1291"/>
                        <w:gridCol w:w="1417"/>
                        <w:gridCol w:w="2693"/>
                      </w:tblGrid>
                      <w:tr>
                        <w:trPr/>
                        <w:tc>
                          <w:tcPr>
                            <w:tcW w:w="2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GISTRO DE ACTIVIDADES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CTUALIZAD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FECHA DEL ÚLTIMO REGIS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egistro de Actividades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untaje Total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ALIFICACIÓN - RANGOS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____ Si el Puntaje Total (N) es 4, el resultado de Actualización de documentos es “Sobresaliente”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 Si el Puntaje Total (N) es 3 o 2, el resultado de Actualización de documentos es “Conforme”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 Si el Puntaje Total (N) es 1 o 0, el resultado de Actualización de documento es “No Conforme”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720" w:gutter="0" w:header="720" w:top="776" w:footer="675" w:bottom="7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7"/>
      <w:gridCol w:w="5226"/>
      <w:gridCol w:w="1671"/>
      <w:gridCol w:w="1577"/>
    </w:tblGrid>
    <w:tr>
      <w:trPr>
        <w:trHeight w:val="364" w:hRule="atLeast"/>
        <w:cantSplit w:val="true"/>
      </w:trPr>
      <w:tc>
        <w:tcPr>
          <w:tcW w:w="1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/>
          </w:pPr>
          <w:r>
            <w:rPr>
              <w:rFonts w:cs="Arial Narrow" w:ascii="Arial Narrow" w:hAnsi="Arial Narrow"/>
              <w:sz w:val="16"/>
              <w:szCs w:val="16"/>
            </w:rPr>
            <w:t>Fundación Ciudad del Niño</w:t>
          </w:r>
        </w:p>
        <w:p>
          <w:pPr>
            <w:pStyle w:val="Normal"/>
            <w:ind w:right="-108" w:hanging="0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</w:t>
          </w:r>
          <w:r>
            <w:rPr>
              <w:rFonts w:cs="Arial Narrow" w:ascii="Arial Narrow" w:hAnsi="Arial Narrow"/>
              <w:sz w:val="16"/>
              <w:szCs w:val="16"/>
              <w:u w:val="single"/>
            </w:rPr>
            <w:t>Administración Central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8"/>
              <w:szCs w:val="28"/>
            </w:rPr>
            <w:t xml:space="preserve"> 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52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FORMULARIO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Código</w:t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</w:rPr>
            <w:t xml:space="preserve">F-SGC-033 </w:t>
          </w:r>
        </w:p>
      </w:tc>
    </w:tr>
    <w:tr>
      <w:trPr>
        <w:trHeight w:val="247" w:hRule="atLeast"/>
        <w:cantSplit w:val="true"/>
      </w:trPr>
      <w:tc>
        <w:tcPr>
          <w:tcW w:w="1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9000"/>
              <w:tab w:val="clear" w:pos="9360"/>
            </w:tabs>
            <w:suppressAutoHyphens w:val="false"/>
            <w:snapToGrid w:val="false"/>
            <w:rPr>
              <w:rFonts w:ascii="Arial Narrow" w:hAnsi="Arial Narrow" w:cs="Arial"/>
              <w:bCs/>
              <w:color w:val="000000"/>
              <w:szCs w:val="22"/>
              <w:lang w:val="es-ES"/>
            </w:rPr>
          </w:pPr>
          <w:r>
            <w:rPr>
              <w:rFonts w:cs="Arial" w:ascii="Arial Narrow" w:hAnsi="Arial Narrow"/>
              <w:bCs/>
              <w:color w:val="000000"/>
              <w:szCs w:val="22"/>
              <w:lang w:val="es-ES"/>
            </w:rPr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Página</w:t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PAGE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2</w:t>
          </w:r>
          <w:r>
            <w:rPr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" w:ascii="Arial Narrow" w:hAnsi="Arial Narrow"/>
            </w:rPr>
            <w:t xml:space="preserve">de </w:t>
          </w: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NUMPAGES \* ARABIC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2</w:t>
          </w:r>
          <w:r>
            <w:rPr>
              <w:rFonts w:cs="Arial" w:ascii="Arial Narrow" w:hAnsi="Arial Narrow"/>
            </w:rPr>
            <w:fldChar w:fldCharType="end"/>
          </w:r>
        </w:p>
      </w:tc>
    </w:tr>
    <w:tr>
      <w:trPr>
        <w:trHeight w:val="252" w:hRule="atLeast"/>
        <w:cantSplit w:val="true"/>
      </w:trPr>
      <w:tc>
        <w:tcPr>
          <w:tcW w:w="1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 xml:space="preserve">PAUTA DE VERIFICACION DE LOS REGISTROS 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DE CARPETAS INDIVIDUALES DE LOS PROGRAMAS DE PROTECCIÓN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Revisión</w:t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4</w:t>
          </w:r>
        </w:p>
      </w:tc>
    </w:tr>
    <w:tr>
      <w:trPr>
        <w:trHeight w:val="795" w:hRule="atLeast"/>
        <w:cantSplit w:val="true"/>
      </w:trPr>
      <w:tc>
        <w:tcPr>
          <w:tcW w:w="1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Fecha Rev.</w:t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22"/>
              <w:szCs w:val="22"/>
            </w:rPr>
            <w:t>21.09.2021</w:t>
          </w:r>
        </w:p>
      </w:tc>
    </w:tr>
  </w:tbl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245"/>
      <w:gridCol w:w="1677"/>
      <w:gridCol w:w="1583"/>
    </w:tblGrid>
    <w:tr>
      <w:trPr>
        <w:trHeight w:val="448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/>
          </w:pPr>
          <w:r>
            <w:rPr>
              <w:rFonts w:cs="Arial Narrow" w:ascii="Arial Narrow" w:hAnsi="Arial Narrow"/>
              <w:sz w:val="16"/>
              <w:szCs w:val="16"/>
            </w:rPr>
            <w:t>Fundación Ciudad del Niño</w:t>
          </w:r>
        </w:p>
        <w:p>
          <w:pPr>
            <w:pStyle w:val="Normal"/>
            <w:ind w:right="-108" w:hanging="0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</w:t>
          </w:r>
          <w:r>
            <w:rPr>
              <w:rFonts w:cs="Arial Narrow" w:ascii="Arial Narrow" w:hAnsi="Arial Narrow"/>
              <w:sz w:val="16"/>
              <w:szCs w:val="16"/>
              <w:u w:val="single"/>
            </w:rPr>
            <w:t>Administración Central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8"/>
              <w:szCs w:val="28"/>
            </w:rPr>
            <w:t xml:space="preserve"> 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FORMULARIO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Código</w:t>
          </w:r>
        </w:p>
      </w:tc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</w:rPr>
            <w:t xml:space="preserve">F-SGC-033 </w:t>
          </w:r>
        </w:p>
      </w:tc>
    </w:tr>
    <w:tr>
      <w:trPr>
        <w:trHeight w:val="30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9000"/>
              <w:tab w:val="clear" w:pos="9360"/>
            </w:tabs>
            <w:suppressAutoHyphens w:val="false"/>
            <w:snapToGrid w:val="false"/>
            <w:rPr>
              <w:rFonts w:ascii="Arial Narrow" w:hAnsi="Arial Narrow" w:cs="Arial"/>
              <w:bCs/>
              <w:color w:val="000000"/>
              <w:szCs w:val="22"/>
              <w:lang w:val="es-ES"/>
            </w:rPr>
          </w:pPr>
          <w:r>
            <w:rPr>
              <w:rFonts w:cs="Arial" w:ascii="Arial Narrow" w:hAnsi="Arial Narrow"/>
              <w:bCs/>
              <w:color w:val="000000"/>
              <w:szCs w:val="22"/>
              <w:lang w:val="es-ES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Página</w:t>
          </w:r>
        </w:p>
      </w:tc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PAGE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1</w:t>
          </w:r>
          <w:r>
            <w:rPr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" w:ascii="Arial Narrow" w:hAnsi="Arial Narrow"/>
            </w:rPr>
            <w:t xml:space="preserve">de </w:t>
          </w: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NUMPAGES \* ARABIC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2</w:t>
          </w:r>
          <w:r>
            <w:rPr>
              <w:rFonts w:cs="Arial" w:ascii="Arial Narrow" w:hAnsi="Arial Narrow"/>
            </w:rPr>
            <w:fldChar w:fldCharType="end"/>
          </w:r>
        </w:p>
      </w:tc>
    </w:tr>
    <w:tr>
      <w:trPr>
        <w:trHeight w:val="311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 xml:space="preserve">PAUTA DE VERIFICACION DE LOS REGISTROS 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DE CARPETAS INDIVIDUALES DE LOS PROGRAMAS DE PROTECCIÓN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Revisión</w:t>
          </w:r>
        </w:p>
      </w:tc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4</w:t>
          </w:r>
        </w:p>
      </w:tc>
    </w:tr>
    <w:tr>
      <w:trPr>
        <w:trHeight w:val="334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Fecha Rev.</w:t>
          </w:r>
        </w:p>
      </w:tc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22"/>
              <w:szCs w:val="22"/>
            </w:rPr>
            <w:t>21.09.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20" w:leader="none"/>
        <w:tab w:val="left" w:pos="1260" w:leader="none"/>
        <w:tab w:val="left" w:pos="2127" w:leader="none"/>
        <w:tab w:val="left" w:pos="10080" w:leader="none"/>
      </w:tabs>
      <w:ind w:left="1985" w:hanging="1985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 w:bidi="he-IL"/>
    </w:rPr>
  </w:style>
  <w:style w:type="character" w:styleId="AsuntodelcomentarioCar">
    <w:name w:val="Asunto del comentario Car"/>
    <w:qFormat/>
    <w:rPr>
      <w:b/>
      <w:bCs/>
      <w:lang w:val="es-ES_tradnl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TextBodyIndent">
    <w:name w:val="Body Text Indent"/>
    <w:basedOn w:val="Normal"/>
    <w:pPr>
      <w:keepNext w:val="true"/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ind w:left="426" w:hanging="426"/>
      <w:jc w:val="both"/>
      <w:outlineLvl w:val="0"/>
    </w:pPr>
    <w:rPr>
      <w:sz w:val="24"/>
      <w:lang w:val="es-MX"/>
    </w:rPr>
  </w:style>
  <w:style w:type="paragraph" w:styleId="Epgrafe">
    <w:name w:val="epígrafe"/>
    <w:basedOn w:val="Normal"/>
    <w:qFormat/>
    <w:pPr>
      <w:overflowPunct w:val="false"/>
      <w:autoSpaceDE w:val="false"/>
      <w:textAlignment w:val="baseline"/>
    </w:pPr>
    <w:rPr>
      <w:sz w:val="24"/>
      <w:lang w:val="es-CL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 w:val="24"/>
      <w:lang w:val="es-CL" w:bidi="ar-SA"/>
    </w:rPr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CL" w:bidi="ar-S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AC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15:00Z</dcterms:created>
  <dc:creator>Mauricio Montenegro</dc:creator>
  <dc:description/>
  <cp:keywords>FORMULARIO</cp:keywords>
  <dc:language>en-US</dc:language>
  <cp:lastModifiedBy>Javier  Fuentes Figueroa</cp:lastModifiedBy>
  <cp:lastPrinted>2011-04-01T09:23:00Z</cp:lastPrinted>
  <dcterms:modified xsi:type="dcterms:W3CDTF">2021-10-07T19:08:00Z</dcterms:modified>
  <cp:revision>3</cp:revision>
  <dc:subject>Solicitud de acciones correctivas y preventivas</dc:subject>
  <dc:title>F-GG-SC-018_REV0</dc:title>
</cp:coreProperties>
</file>