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73"/>
        <w:gridCol w:w="461"/>
        <w:gridCol w:w="3165"/>
        <w:gridCol w:w="159"/>
        <w:gridCol w:w="286"/>
        <w:gridCol w:w="1944"/>
      </w:tblGrid>
      <w:tr>
        <w:trPr>
          <w:trHeight w:val="718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OCESO/DIRECCIÓN /PROGRAMA: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IPO DE ACTIVIDAD:</w:t>
            </w:r>
          </w:p>
        </w:tc>
      </w:tr>
      <w:tr>
        <w:trPr>
          <w:trHeight w:val="95" w:hRule="atLeast"/>
        </w:trPr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B05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color w:val="00B050"/>
                <w:sz w:val="28"/>
                <w:szCs w:val="28"/>
                <w:lang w:val="it-IT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8000"/>
                <w:sz w:val="22"/>
                <w:szCs w:val="22"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ur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la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upervisión</w:t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cta / Reuni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ifusión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uditoria Interna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all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" w:type="dxa"/>
        <w:jc w:val="left"/>
        <w:tblInd w:w="8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</w:tblGrid>
      <w:tr>
        <w:trPr>
          <w:trHeight w:val="1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d/mm/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34"/>
        <w:gridCol w:w="992"/>
        <w:gridCol w:w="520"/>
        <w:gridCol w:w="756"/>
        <w:gridCol w:w="687"/>
        <w:gridCol w:w="1014"/>
        <w:gridCol w:w="699"/>
        <w:gridCol w:w="577"/>
      </w:tblGrid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Asistentes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Objetivo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Inici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  <w:lang w:eastAsia="en-US"/>
              </w:rPr>
              <w:t>Nombre de Convoc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Firma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Lugar y hora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Moderador/a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Secretaria/o Minuta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Agenda</w:t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 xml:space="preserve">Tema: </w:t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 xml:space="preserve">Tema: </w:t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 xml:space="preserve">Tema: </w:t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 xml:space="preserve">Tema: </w:t>
            </w:r>
          </w:p>
        </w:tc>
      </w:tr>
      <w:tr>
        <w:trPr>
          <w:trHeight w:val="341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Desarrollo de la Reunión</w:t>
            </w:r>
          </w:p>
        </w:tc>
      </w:tr>
      <w:tr>
        <w:trPr>
          <w:trHeight w:val="341" w:hRule="atLeast"/>
        </w:trPr>
        <w:tc>
          <w:tcPr>
            <w:tcW w:w="6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Tema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Acuerdo</w:t>
            </w:r>
          </w:p>
        </w:tc>
      </w:tr>
      <w:tr>
        <w:trPr>
          <w:trHeight w:val="341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Compromisos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Ac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Responsab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Estado de ava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Fecha Entrega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2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3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4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5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* Anexo Nr. 1 se utiliza solo como guía de elaboración de minuta, a fin de preparar las reuniones con anticipación y mejorar su efectivid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EXO 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NUTA DE PREPARACIÓN DE LA REUNIÓ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quién se llevará a cabo la reunión: 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 de la reunión: 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Fecha de elaboración de la minuta: 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que nudos críticos a relevar (con la intención de buscar soluciones en la reunión a sostener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) 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2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) 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6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que aspectos que funcionan correctamente (a fin de destacar las buenas práctica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) 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5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tivos (lo que se espera lograr en la reunión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) 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5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)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) _______________________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4372"/>
      <w:gridCol w:w="1515"/>
      <w:gridCol w:w="1929"/>
    </w:tblGrid>
    <w:tr>
      <w:trPr>
        <w:trHeight w:val="393" w:hRule="atLeast"/>
        <w:cantSplit w:val="true"/>
      </w:trPr>
      <w:tc>
        <w:tcPr>
          <w:tcW w:w="20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/>
            <w:drawing>
              <wp:inline distT="0" distB="0" distL="0" distR="0">
                <wp:extent cx="9829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4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Código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F-SGC-011</w:t>
          </w:r>
        </w:p>
      </w:tc>
    </w:tr>
    <w:tr>
      <w:trPr>
        <w:trHeight w:val="393" w:hRule="atLeast"/>
        <w:cantSplit w:val="true"/>
      </w:trPr>
      <w:tc>
        <w:tcPr>
          <w:tcW w:w="2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4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3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3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93" w:hRule="atLeast"/>
        <w:cantSplit w:val="true"/>
      </w:trPr>
      <w:tc>
        <w:tcPr>
          <w:tcW w:w="2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REGISTRO DE ACTIVIDAD O COMUNICACION INTERNA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Versión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04</w:t>
          </w:r>
        </w:p>
      </w:tc>
    </w:tr>
    <w:tr>
      <w:trPr>
        <w:trHeight w:val="393" w:hRule="atLeast"/>
        <w:cantSplit w:val="true"/>
      </w:trPr>
      <w:tc>
        <w:tcPr>
          <w:tcW w:w="2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30.JUL.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3:00Z</dcterms:created>
  <dc:creator>Subgerencia Gestión de Calidad</dc:creator>
  <dc:description/>
  <cp:keywords/>
  <dc:language>en-US</dc:language>
  <cp:lastModifiedBy>Héctor Espinoza Díaz</cp:lastModifiedBy>
  <cp:lastPrinted>2017-10-04T15:37:00Z</cp:lastPrinted>
  <dcterms:modified xsi:type="dcterms:W3CDTF">2024-07-03T20:36:00Z</dcterms:modified>
  <cp:revision>5</cp:revision>
  <dc:subject>SGC El Teniente</dc:subject>
  <dc:title>SGC-GRL-R-112 - Registro de Actividad</dc:title>
</cp:coreProperties>
</file>