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  <w:lang w:val="en-US" w:eastAsia="en-US"/>
        </w:rPr>
        <w:drawing>
          <wp:inline distT="0" distB="0" distL="0" distR="0">
            <wp:extent cx="16154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jemplar Nº   _/_  Hoja Nº   _/_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PLAN DE INTERVENCIÓN INDIVIDUA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LIBERTAD ASISTIDA ESPECIA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5"/>
        <w:gridCol w:w="18"/>
        <w:gridCol w:w="1134"/>
        <w:gridCol w:w="3225"/>
      </w:tblGrid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l o la adolescente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T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nacimient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l o la delegad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l proyect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ingreso del adolescente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ción de la sanción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usal del ingres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C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ibunal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gistrad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ensor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cal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ISTENCIA DE SANCIÓN ACCESORIA DE TRATAMIENTO DE DROGA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___            NO 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ingreso al centro de tratamient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uración de la sanción accesoria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de tratamient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director del Centro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</w:rPr>
              <w:t xml:space="preserve">I.-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SÍNTESIS DE DIAGNÓSTICO O EVALUACIÓN INICIAL: </w:t>
            </w:r>
            <w:r>
              <w:rPr>
                <w:rFonts w:cs="Arial Narrow" w:ascii="Arial Narrow" w:hAnsi="Arial Narrow"/>
                <w:szCs w:val="20"/>
              </w:rPr>
              <w:t xml:space="preserve">(deben mencionar cuales son las: </w:t>
            </w:r>
            <w:r>
              <w:rPr>
                <w:rFonts w:cs="Calibri" w:ascii="Arial Narrow" w:hAnsi="Arial Narrow"/>
              </w:rPr>
              <w:t xml:space="preserve">técnicas y/o fuentes de información; Historia Familiar, dinámica familiar; condiciones de habitabilidad de la vivienda; antecedentes económicos, </w:t>
            </w:r>
            <w:r>
              <w:rPr>
                <w:rFonts w:eastAsia="Calibri" w:cs="Arial Narrow" w:ascii="Arial Narrow" w:hAnsi="Arial Narrow"/>
                <w:szCs w:val="20"/>
              </w:rPr>
              <w:t xml:space="preserve">educacional, red de apoyo comunitaria, ámbito de salud, </w:t>
            </w:r>
            <w:r>
              <w:rPr>
                <w:rFonts w:cs="Calibri" w:ascii="Arial Narrow" w:hAnsi="Arial Narrow"/>
              </w:rPr>
              <w:t>Consumo Problemático de alcohol y otras drogas, Historial Delictivo, Percepción del joven frente al delito); además de la forma en que se desarrollara la intervención (nº de contactos, tiempo, condiciones y fecha de inicio y término de las atenc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Ámbito de intervención evalua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Principales factores de riesgo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Principales fortaleza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  <w:t>MANEJO DE CAS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 nivel………. (Individual, familiar y/o comunitari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Ejes de Intervención…….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szCs w:val="20"/>
              </w:rPr>
              <w:t>(Responsabilización, Reparación, habilitación, integración social).</w:t>
            </w:r>
          </w:p>
        </w:tc>
        <w:tc>
          <w:tcPr>
            <w:tcW w:w="297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  <w:t>PERSONAS Y ENTORNOS SIGNIFICATIVO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  <w:t>(Familia y amigos)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 nivel………. (Individual, familiar y/o comunitario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szCs w:val="20"/>
              </w:rPr>
              <w:t>Ejes de Intervención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(Responsabilización, Reparación, habilitación, integración social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</w:rPr>
            </w:pPr>
            <w:r>
              <w:rPr>
                <w:rFonts w:eastAsia="Calibri" w:cs="Arial" w:ascii="Arial Narrow" w:hAnsi="Arial Narrow"/>
                <w:b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  <w:t>EDUCACIO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 nivel………. (Individual, familiar y/o comunitari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Ejes de Intervención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(Responsabilización, Reparación, habilitación, integración social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  <w:t>SALU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 nivel………. (Individual, familiar y/o comunitari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Ejes de Intervención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(Responsabilización, Reparación, habilitación, integración social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  <w:t>LABOR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 nivel………. (Individual, familiar y/o comunitari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Ejes de Intervención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(Responsabilización, Reparación, habilitación, integración social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  <w:t>CAPACITACIÖ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 nivel………. (Individual, familiar y/o comunitari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Ejes de Intervención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(Responsabilización, Reparación, habilitación, integración social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  <w:t>INTERVENCIÓN ESPECIALIZADA EN VIOLENC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 w:ascii="Arial Narrow" w:hAnsi="Arial Narrow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 nivel………. (Individual, familiar y/o comunitari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Ejes de Intervención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szCs w:val="20"/>
              </w:rPr>
              <w:t>(Responsabilización, Reparación, habilitación, integración social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Cs w:val="20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Cs w:val="20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I.-  OBJETIVOS ESPECÍFICO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Ámbito y ejes de intervención, Objetivos específicos, Resultados esperados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Actividades principales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bCs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FF000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bCs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FF000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bCs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FF000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UNDIZACIÓN DIAGNÓSTIC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Área a profundizar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  <w:t>Plazo para profundizar y reformular objetivos de trabajo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Cs w:val="20"/>
              </w:rPr>
            </w:pPr>
            <w:r>
              <w:rPr>
                <w:rFonts w:eastAsia="Calibri" w:cs="Arial Narrow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FERENTE SIGNIFICATIVO</w:t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DOLESCENTE O JOVEN</w:t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EDUCADOR(ES) SOCIAL (ES) RESPONSABLE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8824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0"/>
      <w:gridCol w:w="4773"/>
      <w:gridCol w:w="1225"/>
      <w:gridCol w:w="1297"/>
    </w:tblGrid>
    <w:tr>
      <w:trPr>
        <w:trHeight w:val="448" w:hRule="atLeast"/>
        <w:cantSplit w:val="true"/>
      </w:trPr>
      <w:tc>
        <w:tcPr>
          <w:tcW w:w="1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  <w:u w:val="single"/>
            </w:rPr>
          </w:pPr>
          <w:r>
            <w:rPr>
              <w:rFonts w:cs="Arial Narrow" w:ascii="Arial Narrow" w:hAnsi="Arial Narrow"/>
              <w:sz w:val="28"/>
              <w:szCs w:val="28"/>
              <w:u w:val="single"/>
            </w:rPr>
          </w:r>
        </w:p>
      </w:tc>
      <w:tc>
        <w:tcPr>
          <w:tcW w:w="4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  <w:lang w:val="es-MX"/>
            </w:rPr>
            <w:t>F-SGC-078</w:t>
          </w:r>
        </w:p>
      </w:tc>
    </w:tr>
    <w:tr>
      <w:trPr>
        <w:trHeight w:val="305" w:hRule="atLeast"/>
        <w:cantSplit w:val="true"/>
      </w:trPr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4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ágina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4"/>
            </w:rPr>
          </w:pPr>
          <w:r>
            <w:rPr>
              <w:rFonts w:cs="Arial" w:ascii="Arial Narrow" w:hAnsi="Arial Narrow"/>
              <w:sz w:val="24"/>
            </w:rPr>
            <w:fldChar w:fldCharType="begin"/>
          </w:r>
          <w:r>
            <w:rPr>
              <w:sz w:val="24"/>
              <w:rFonts w:cs="Arial" w:ascii="Arial Narrow" w:hAnsi="Arial Narrow"/>
            </w:rPr>
            <w:instrText xml:space="preserve"> PAGE </w:instrText>
          </w:r>
          <w:r>
            <w:rPr>
              <w:sz w:val="24"/>
              <w:rFonts w:cs="Arial" w:ascii="Arial Narrow" w:hAnsi="Arial Narrow"/>
            </w:rPr>
            <w:fldChar w:fldCharType="separate"/>
          </w:r>
          <w:r>
            <w:rPr>
              <w:sz w:val="24"/>
              <w:rFonts w:cs="Arial" w:ascii="Arial Narrow" w:hAnsi="Arial Narrow"/>
            </w:rPr>
            <w:t>3</w:t>
          </w:r>
          <w:r>
            <w:rPr>
              <w:sz w:val="24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</w:rPr>
            <w:t xml:space="preserve"> </w:t>
          </w:r>
          <w:r>
            <w:rPr>
              <w:rFonts w:cs="Arial" w:ascii="Arial Narrow" w:hAnsi="Arial Narrow"/>
              <w:sz w:val="24"/>
            </w:rPr>
            <w:t>de 3</w:t>
          </w:r>
        </w:p>
      </w:tc>
    </w:tr>
    <w:tr>
      <w:trPr>
        <w:trHeight w:val="311" w:hRule="atLeast"/>
        <w:cantSplit w:val="true"/>
      </w:trPr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4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lang w:val="es-CL"/>
            </w:rPr>
          </w:pPr>
          <w:r>
            <w:rPr>
              <w:rFonts w:cs="Arial Narrow" w:ascii="Arial Narrow" w:hAnsi="Arial Narrow"/>
              <w:b/>
              <w:szCs w:val="20"/>
            </w:rPr>
            <w:t>PLAN DE INTERVENCIÓN INDIVIDUAL PLE</w:t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0</w:t>
          </w:r>
        </w:p>
      </w:tc>
    </w:tr>
    <w:tr>
      <w:trPr>
        <w:trHeight w:val="334" w:hRule="atLeast"/>
        <w:cantSplit w:val="true"/>
      </w:trPr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4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echa Rev.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20.mar.14</w:t>
          </w:r>
        </w:p>
      </w:tc>
    </w:tr>
  </w:tbl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</w:rPr>
  </w:style>
  <w:style w:type="character" w:styleId="PiedepginaCar">
    <w:name w:val="Pie de página Car"/>
    <w:qFormat/>
    <w:rPr>
      <w:rFonts w:ascii="Century Gothic" w:hAnsi="Century Gothic" w:eastAsia="Times New Roman" w:cs="Times New Roman"/>
      <w:sz w:val="2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s-CL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>
      <w:rFonts w:ascii="Cambria" w:hAnsi="Cambria" w:eastAsia="Cambria" w:cs="Cambria"/>
      <w:sz w:val="24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>
      <w:rFonts w:ascii="Arial" w:hAnsi="Arial" w:cs="Arial"/>
      <w:sz w:val="24"/>
      <w:szCs w:val="20"/>
      <w:lang w:val="es-CL"/>
    </w:rPr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28:00Z</dcterms:created>
  <dc:creator>Olidata</dc:creator>
  <dc:description/>
  <cp:keywords/>
  <dc:language>en-US</dc:language>
  <cp:lastModifiedBy>Javier  Fuentes Figueroa</cp:lastModifiedBy>
  <cp:lastPrinted>2013-07-03T16:45:00Z</cp:lastPrinted>
  <dcterms:modified xsi:type="dcterms:W3CDTF">2021-12-03T18:44:00Z</dcterms:modified>
  <cp:revision>6</cp:revision>
  <dc:subject/>
  <dc:title/>
</cp:coreProperties>
</file>