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Handwriting" w:hAnsi="Lucida Handwriting" w:cs="Lucida Handwriting"/>
          <w:lang w:val="it-IT"/>
        </w:rPr>
      </w:pPr>
      <w:r>
        <w:rPr>
          <w:rFonts w:cs="Lucida Handwriting" w:ascii="Lucida Handwriting" w:hAnsi="Lucida Handwriting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(Ciudad)        ,       (fecha)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Epgrafe1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  <w:t xml:space="preserve">C A R T A    C O M P R O M I S O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360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  <w:tab/>
        <w:t>CON EL O LA ADOLESCENTE O JOVEN:</w:t>
      </w:r>
    </w:p>
    <w:p>
      <w:pPr>
        <w:pStyle w:val="Normal"/>
        <w:spacing w:lineRule="auto" w:line="360" w:before="0" w:after="120"/>
        <w:ind w:left="425" w:right="-6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Fundación Consejo de Defensa del Niño (CODENI) es una institución, cuya misión es “APOYAR </w:t>
      </w:r>
      <w:r>
        <w:rPr>
          <w:rFonts w:cs="Arial Narrow" w:ascii="Arial Narrow" w:hAnsi="Arial Narrow"/>
          <w:i/>
          <w:sz w:val="24"/>
          <w:szCs w:val="24"/>
        </w:rPr>
        <w:t>A LOS NIÑOS, NIÑAS Y ADOLESCENTES EN EL EJERCICIO DE SUS DERECHOS”.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ENI mediante su Proyecto denominado ………………………………………………………………ejecutará y controlará la medida o sanción que el Tribunal te ha impuesto en la causa RUC Nº……………., a través del acompañamiento y supervisión de los Educadores Sociales, quienes te controlarán, orientarán y motivarán, con la finalidad que sea un proceso favorable para ti.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En este proceso tú tienes derecho a (art 49 Ley 20084)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Ser tratado de una manera que se reconozca y fortalezca tu respeto por los derechos y libertades de las demás personas, resguardando tu desarrollo, dignidad e integración social;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) Ser informado de tus derechos y deberes en relación a las personas e instituciones que te tuvieren bajo su responsabilidad;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Conocer las normas que regulan el régimen interno del proyecto,”… especialmente en lo relativo a las causales que puedan dar origen a sanciones disciplinarias en tu contra, o a que se declare el incumplimiento de la sanción; “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) Presentar peticiones ante cualquier autoridad competente de acuerdo a la naturaleza de la petición, obtener  una respuesta pronta, solicitar la revisión de tu sanción en conformidad a la ley y denunciar la amenaza o violación de alguno de tus derechos ante el juez, y 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) Contar con asesoría permanente de tu abogado. 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El Proyecto, durante la ejecución de esta intervención socioeducativa amplia y orientada a favorecer tu plena integración social, se compromete 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Proporcionar la atención y apoyo que necesit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etar, proteger y apoyar el ejercicio de tus derechos fundamentales como adolescente o joven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r periódicamente al Tribunal respectivo y demás intervinientes, acerca del desarrollo de tu proceso,  los logros alcanzados y las situaciones que afectan el normal desarrollo de la sanción o medida. Al respecto, aquella información que tú entregues al profesional que te atiende, podrá ser expuesta en los informes que emita el Programa o explicitada en el contexto de una audiencia oral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aso de tomar conocimiento de situaciones de vulneración de derechos, que se hayan o estén  produciendo dentro del entorno familiar o fuera de éste; el equipo de profesionales efectuará las acciones necesarias para la interrupción de dicha vulneración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/>
      </w:pPr>
      <w:r>
        <w:rPr>
          <w:rFonts w:cs="Arial" w:ascii="Arial Narrow" w:hAnsi="Arial Narrow"/>
          <w:sz w:val="24"/>
          <w:szCs w:val="24"/>
        </w:rPr>
        <w:t>Estar presentes en las audiencias que el Tribunal determine para la vista de la causa, así como procurar acompañarte en otras causas distintas a las que originó este ingreso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ntenerte informado respecto a la documentación concerniente a tu causa que el proyecto envía al Tribunal, tales como informes de avance, de incumpliminento, de sustitución, de egreso, entre otros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ntener registro de tus sentencias cumplidas, si requieres acreditar esta situación ante el Registro Civil y/o triunales correspondientes.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63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onder en forma oportuna tus reclamos respecto a la atención recibida en el proyecto, informados en el Libro de Reclamos que se encuentra en secretarí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rindar espacios para la recepción de tu opinión a través del Buzón de Sugerencias SENAME </w:t>
      </w:r>
    </w:p>
    <w:p>
      <w:pPr>
        <w:pStyle w:val="Normal"/>
        <w:spacing w:lineRule="auto" w:line="360"/>
        <w:ind w:left="71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ab/>
      </w:r>
      <w:r>
        <w:rPr>
          <w:rFonts w:cs="Arial" w:ascii="Arial Narrow" w:hAnsi="Arial Narrow"/>
          <w:b/>
          <w:i/>
          <w:sz w:val="24"/>
          <w:szCs w:val="24"/>
        </w:rPr>
        <w:t>(Cada proyecto de acuerdo a la línea programática debe incorporar a continuación los compromisos específicos.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59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e comprometo 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ticipar en las actividades proyectad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Cumplir con la sanción que el Tribunal  decretó para mi de ………………. (horas, días, meses, años) de …………..(PLE, PLA, SBC, etc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etar a los profesionales que me atiendan. Trabajar con responsabilidad en las actividades planificadas por los proyect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Colaborar en cada una de las etapas del proceso (diagnóstico, elaboración del PII, ejecución y egres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contrarme en mi domicilio los días y horas acordadas para las acciones de control que realiza el proyecto hacia mi; esto son los días……….. entre las…… y las……. hor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ntener contactos semanales con el profesional encargado del proyecto, en mi domicilio, en las oficinas del proyecto o en otros lugares previamente acord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i/>
          <w:color w:val="008080"/>
          <w:sz w:val="24"/>
          <w:szCs w:val="24"/>
        </w:rPr>
        <w:tab/>
      </w:r>
      <w:r>
        <w:rPr>
          <w:rFonts w:cs="Arial" w:ascii="Arial Narrow" w:hAnsi="Arial Narrow"/>
          <w:b/>
          <w:i/>
          <w:sz w:val="24"/>
          <w:szCs w:val="24"/>
        </w:rPr>
        <w:t>(Cada proyecto de acuerdo a la línea programática debe incorporar a continuación los compromisos que se le pedirán al adulto responsable referido a días, horarios, otras responsabilidades, etc.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Yo…………………………………………. me comprometo a cumplir  estos acuerdos y las condiciones que se establece en esta Carta de  Compromiso.Estoy en conocimiento que su NO cumplimiento podrá insidir en que el Tribunal determine el quebrantamiento de esta sanción o medida, lo que podrá traducirse en la aplicación de una sanción más gravosa a mi persona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BRE Y FIRMA ADOLESCENTE O JOVEN</w:t>
        <w:tab/>
        <w:tab/>
        <w:t>NOMBRE Y FIRMA EDUCADOR SOCI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(TIMBRE DEL PROYECTO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4"/>
          <w:szCs w:val="24"/>
        </w:rPr>
        <w:t>OBSERVACIONES: 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ocumento firmado en dos copias, quedando una en poder del usuario y otro en el expediente de la/el adolescente o joven)</w:t>
      </w:r>
      <w:r>
        <w:br w:type="page"/>
      </w:r>
    </w:p>
    <w:p>
      <w:pPr>
        <w:pStyle w:val="Normal"/>
        <w:spacing w:lineRule="auto" w:line="360" w:before="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  <w:tab/>
        <w:t>CON EL ADULTO RESPONSABLE Y/O REFERENTE SIGNIFICATIVO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Fundación Consejo de Defensa del Niño (CODENI) es una Institución, cuya misión es “APOYAR </w:t>
      </w:r>
      <w:r>
        <w:rPr>
          <w:rFonts w:cs="Arial Narrow" w:ascii="Arial Narrow" w:hAnsi="Arial Narrow"/>
          <w:i/>
          <w:sz w:val="24"/>
          <w:szCs w:val="24"/>
        </w:rPr>
        <w:t>A LOS NIÑOS, NIÑAS Y ADOLESCENTES EN EL EJERCICIO DE SUS DERECHOS</w:t>
      </w:r>
      <w:r>
        <w:rPr>
          <w:rFonts w:cs="Arial Narrow" w:ascii="Arial Narrow" w:hAnsi="Arial Narrow"/>
          <w:sz w:val="24"/>
          <w:szCs w:val="24"/>
        </w:rPr>
        <w:t>”, a través de su Proyecto denominado ………………………………………… se compromete durante todo el perÍodo de atención 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Proporcionar el acompañamiento psicosocial al adolescente o joven y a la familia, según correspond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Respetar, proteger y apoyar el ejercicio de los derechos fundamentales de los y las adolescentes y jóven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 caso de tomar conocimiento de situaciones de vulneración, distintas a las que originaron el ingreso del o la adolescentes o joven al proyecto, que se hayan producido dentro del entorno familiar o fuera de éste, el equipo de profesionales efectuará las acciones necesarias (por ejemplo las legales) para la interrupción de dicha vulneración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acilitar la coordinación del o la adolescentes o joven y sus familias, con otros organismos (OMIL, MUNICIPIO, CONACE, CESFAM, Consultorios, SERNAM, Centros de Salud Mental, etc), cuando la situación lo requiera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alizar acciones que favorezcan el mejoramiento de las relaciones intrafamiliares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onder en forma oportuna tus reclamos respecto a la atención recibida en el proyecto, informados en el Libro de Reclamos que se encuentra en secretarí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rindar espacios para la recepción de tu opinión a través del Buzón de Sugerencias SENAME 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rFonts w:cs="Arial" w:ascii="Arial Narrow" w:hAnsi="Arial Narrow"/>
          <w:b/>
          <w:i/>
          <w:color w:val="008080"/>
          <w:sz w:val="24"/>
          <w:szCs w:val="24"/>
        </w:rPr>
        <w:tab/>
      </w:r>
      <w:r>
        <w:rPr>
          <w:rFonts w:cs="Arial" w:ascii="Arial Narrow" w:hAnsi="Arial Narrow"/>
          <w:b/>
          <w:i/>
          <w:sz w:val="24"/>
          <w:szCs w:val="24"/>
        </w:rPr>
        <w:t>(Cada proyecto de acuerdo a la línea programática debe incorporar a continuación los compromisos específicos)</w:t>
      </w:r>
    </w:p>
    <w:p>
      <w:pPr>
        <w:pStyle w:val="Normal"/>
        <w:spacing w:lineRule="auto" w:line="360"/>
        <w:ind w:right="95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 Narrow" w:hAnsi="Arial Narrow"/>
          <w:sz w:val="24"/>
          <w:szCs w:val="24"/>
        </w:rPr>
        <w:t xml:space="preserve">El adulto responsable y/o referente significativo se compromete 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Acudir a las entrevistas y/o cita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ticipar en las actividades programad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cilitar la asistencia y participación de la/el adolescente o jov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r oportunamente de cualquier situación que afecte a la/el adolescente o joven.</w:t>
      </w:r>
    </w:p>
    <w:p>
      <w:pPr>
        <w:pStyle w:val="Normal"/>
        <w:spacing w:lineRule="auto" w:line="360"/>
        <w:ind w:left="5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i/>
          <w:color w:val="008080"/>
          <w:sz w:val="24"/>
          <w:szCs w:val="24"/>
        </w:rPr>
        <w:tab/>
      </w:r>
      <w:r>
        <w:rPr>
          <w:rFonts w:cs="Arial" w:ascii="Arial Narrow" w:hAnsi="Arial Narrow"/>
          <w:b/>
          <w:i/>
          <w:sz w:val="24"/>
          <w:szCs w:val="24"/>
        </w:rPr>
        <w:t>(Cada proyecto de acuerdo a la línea programática debe incorporar a continuación los compromisos que se le pedirán al adulto responsable</w:t>
      </w:r>
      <w:r>
        <w:rPr>
          <w:rFonts w:cs="Arial" w:ascii="Arial Narrow" w:hAnsi="Arial Narrow"/>
          <w:b/>
          <w:sz w:val="24"/>
          <w:szCs w:val="24"/>
        </w:rPr>
        <w:t xml:space="preserve"> referido a días, horarios, otras responsabilidades, etc</w:t>
      </w:r>
      <w:r>
        <w:rPr>
          <w:rFonts w:cs="Arial" w:ascii="Arial Narrow" w:hAnsi="Arial Narrow"/>
          <w:b/>
          <w:i/>
          <w:sz w:val="24"/>
          <w:szCs w:val="24"/>
        </w:rPr>
        <w:t>.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59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Yo (indicar ¨nombre del adulto y relación con la/el adolescente o joven)…………………………………………………………………………………………………..………………………. ,  Cedula de Identidad Nº ………………… declaro haber tomado conocimiento del ingreso de (nombre de la/el adolescente o joven)……………………………………………………… al proyecto ………………………………., y conocer los objetivos, procedimientos y condiciones en que se llevará a cabo la atención.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MBRE Y FIRMA ADULTO</w:t>
        <w:tab/>
        <w:tab/>
        <w:tab/>
        <w:tab/>
        <w:t>NOMBRE Y FIRMA EDUCADOR SOCIA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(TIMBRE DEL PROYECTO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SERVACIONES: 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Documento firmado en dos copias, quedando una en poder del usuario y otro en el expediente de la/el adolescente o joven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720" w:gutter="0" w:header="720" w:top="776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677"/>
      <w:gridCol w:w="1441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sejo de Defensa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FORMULARIO 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s-MX"/>
            </w:rPr>
            <w:t>F-SGC-065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 w:val="24"/>
              <w:szCs w:val="24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 w:val="24"/>
              <w:szCs w:val="24"/>
              <w:lang w:val="es-ES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5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5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ARTA COMPROMISO EN PROGRAMAS DE RPA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0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7.MAY.11</w:t>
          </w:r>
        </w:p>
      </w:tc>
    </w:tr>
  </w:tbl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1677"/>
      <w:gridCol w:w="1441"/>
    </w:tblGrid>
    <w:tr>
      <w:trPr>
        <w:trHeight w:val="448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sejo de Defensa del Niño</w:t>
          </w:r>
        </w:p>
        <w:p>
          <w:pPr>
            <w:pStyle w:val="Normal"/>
            <w:ind w:right="-108" w:hanging="0"/>
            <w:rPr/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</w:t>
          </w:r>
          <w:r>
            <w:rPr>
              <w:rFonts w:cs="Arial Narrow" w:ascii="Arial Narrow" w:hAnsi="Arial Narrow"/>
              <w:sz w:val="16"/>
              <w:szCs w:val="16"/>
              <w:u w:val="single"/>
            </w:rPr>
            <w:t>Administración Central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8"/>
              <w:szCs w:val="28"/>
            </w:rPr>
            <w:t xml:space="preserve"> </w:t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Normal"/>
            <w:ind w:right="-108" w:hanging="0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FORMULARI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Código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s-MX"/>
            </w:rPr>
            <w:t>F-SGC-065</w:t>
          </w:r>
        </w:p>
      </w:tc>
    </w:tr>
    <w:tr>
      <w:trPr>
        <w:trHeight w:val="30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cabezadodelista"/>
            <w:tabs>
              <w:tab w:val="clear" w:pos="9000"/>
              <w:tab w:val="clear" w:pos="9360"/>
            </w:tabs>
            <w:suppressAutoHyphens w:val="false"/>
            <w:snapToGrid w:val="false"/>
            <w:rPr>
              <w:rFonts w:ascii="Arial Narrow" w:hAnsi="Arial Narrow" w:cs="Arial"/>
              <w:bCs/>
              <w:color w:val="000000"/>
              <w:sz w:val="24"/>
              <w:szCs w:val="24"/>
              <w:lang w:val="es-ES"/>
            </w:rPr>
          </w:pPr>
          <w:r>
            <w:rPr>
              <w:rFonts w:cs="Arial" w:ascii="Arial Narrow" w:hAnsi="Arial Narrow"/>
              <w:bCs/>
              <w:color w:val="000000"/>
              <w:sz w:val="24"/>
              <w:szCs w:val="24"/>
              <w:lang w:val="es-ES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t>Página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PAGE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1</w:t>
          </w:r>
          <w:r>
            <w:rPr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 xml:space="preserve">de </w:t>
          </w:r>
          <w:r>
            <w:rPr>
              <w:rFonts w:cs="Arial" w:ascii="Arial Narrow" w:hAnsi="Arial Narrow"/>
            </w:rPr>
            <w:fldChar w:fldCharType="begin"/>
          </w:r>
          <w:r>
            <w:rPr>
              <w:rFonts w:cs="Arial" w:ascii="Arial Narrow" w:hAnsi="Arial Narrow"/>
            </w:rPr>
            <w:instrText xml:space="preserve"> NUMPAGES \* ARABIC </w:instrText>
          </w:r>
          <w:r>
            <w:rPr>
              <w:rFonts w:cs="Arial" w:ascii="Arial Narrow" w:hAnsi="Arial Narrow"/>
            </w:rPr>
            <w:fldChar w:fldCharType="separate"/>
          </w:r>
          <w:r>
            <w:rPr>
              <w:rFonts w:cs="Arial" w:ascii="Arial Narrow" w:hAnsi="Arial Narrow"/>
            </w:rPr>
            <w:t>5</w:t>
          </w:r>
          <w:r>
            <w:rPr>
              <w:rFonts w:cs="Arial" w:ascii="Arial Narrow" w:hAnsi="Arial Narrow"/>
            </w:rPr>
            <w:fldChar w:fldCharType="end"/>
          </w:r>
        </w:p>
      </w:tc>
    </w:tr>
    <w:tr>
      <w:trPr>
        <w:trHeight w:val="31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ARTA COMPROMISO EN PROGRAMAS DE RPA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Revisión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0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Fecha Rev.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7.MAY.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260" w:leader="none"/>
        <w:tab w:val="left" w:pos="2127" w:leader="none"/>
        <w:tab w:val="left" w:pos="10080" w:leader="none"/>
      </w:tabs>
      <w:ind w:left="1985" w:hanging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bidi="he-IL"/>
    </w:rPr>
  </w:style>
  <w:style w:type="character" w:styleId="CarCar1">
    <w:name w:val=" Car Car1"/>
    <w:qFormat/>
    <w:rPr>
      <w:b/>
      <w:bCs/>
      <w:lang w:bidi="he-IL"/>
    </w:rPr>
  </w:style>
  <w:style w:type="character" w:styleId="CarCar">
    <w:name w:val=" Car Car"/>
    <w:qFormat/>
    <w:rPr>
      <w:rFonts w:ascii="Courier" w:hAnsi="Courier" w:cs="Courie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TextBodyIndent">
    <w:name w:val="Body Text Indent"/>
    <w:basedOn w:val="Normal"/>
    <w:pPr>
      <w:keepNext w:val="true"/>
      <w:tabs>
        <w:tab w:val="left" w:pos="180" w:leader="none"/>
        <w:tab w:val="left" w:pos="720" w:leader="none"/>
        <w:tab w:val="left" w:pos="1260" w:leader="none"/>
        <w:tab w:val="left" w:pos="1980" w:leader="none"/>
        <w:tab w:val="left" w:pos="10080" w:leader="none"/>
      </w:tabs>
      <w:ind w:left="426" w:hanging="426"/>
      <w:jc w:val="both"/>
      <w:outlineLvl w:val="0"/>
    </w:pPr>
    <w:rPr>
      <w:sz w:val="24"/>
      <w:lang w:val="es-MX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>
      <w:sz w:val="24"/>
      <w:lang w:val="es-CL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  <w:lang w:val="es-CL" w:bidi="ar-SA"/>
    </w:rPr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1">
    <w:name w:val="Epígrafe"/>
    <w:basedOn w:val="Normal"/>
    <w:next w:val="Normal"/>
    <w:qFormat/>
    <w:pPr>
      <w:jc w:val="center"/>
    </w:pPr>
    <w:rPr>
      <w:rFonts w:ascii="Lucida Handwriting" w:hAnsi="Lucida Handwriting" w:cs="Lucida Handwriting"/>
      <w:b/>
      <w:bCs/>
      <w:sz w:val="24"/>
      <w:szCs w:val="24"/>
      <w:u w:val="single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ourier" w:hAnsi="Courier" w:cs="Courier"/>
      <w:lang w:val="en-U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58:00Z</dcterms:created>
  <dc:creator>Mauricio Montenegro</dc:creator>
  <dc:description/>
  <cp:keywords>FORMULARIO</cp:keywords>
  <dc:language>en-US</dc:language>
  <cp:lastModifiedBy>WinuE</cp:lastModifiedBy>
  <cp:lastPrinted>2011-05-18T16:15:00Z</cp:lastPrinted>
  <dcterms:modified xsi:type="dcterms:W3CDTF">2011-06-01T15:58:00Z</dcterms:modified>
  <cp:revision>2</cp:revision>
  <dc:subject>Solicitud de acciones correctivas y preventivas</dc:subject>
  <dc:title>F-GG-SC-018_REV0</dc:title>
</cp:coreProperties>
</file>